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2.204 City of Apalachicola Subdivision Regulations Ordin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option of the City of Apalachicola’s Ordinance 89-5, as adopted by the City of Apalachicola on June 6, 1989, is hereby incorporated by reference, as an ordinance establishing Subdivision Regulations in the City of Apalachicola, Florida. Ordinance 89-5 relates to the establishment of standards for subdivisions and subdivision road and street development and improvements; prescribing standards of improvements to be provided by the developer; establishing standards for the efficient, adequate and economic supply of public facilities; establishing criteria for prevention of traffic hazards; establishing procedures for preliminary and final approval of plats; establishing provisions for modification and exceptions to subdivisions; establishing prohibition and penalties for violation of the ordinance; providing for repealer and severability; and providing for an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(10) FS. Law Implemented 380.0555(10) FS. History–New 10-29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