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7-32.005</w:t>
      </w:r>
      <w:r>
        <w:rPr>
          <w:b/>
          <w:color w:val="000000"/>
          <w:sz w:val="20"/>
          <w:szCs w:val="20"/>
          <w:lang w:val="en-US" w:eastAsia="en-US"/>
        </w:rPr>
        <w:t xml:space="preserve"> Applic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87(3)(d) FS. Law Implemented 420.5087(3)(d) FS. History–New 10-2-89, Amended 1-9-92, 2-25-96, Formerly 9I-32.005, Amended 11-9-98, 1-2-00, 12-31-00, 3-17-02, Repromulgated 5-5-03, Amended 2-16-05, 1-26-06, 2-20-07, 1-17-08, 4-7-09, Repealed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FLRules_Word</dc:creator>
  <dc:description/>
  <cp:keywords/>
  <dc:language>en-US</dc:language>
  <cp:lastModifiedBy>FLRules_Word</cp:lastModifiedBy>
  <dcterms:modified xsi:type="dcterms:W3CDTF">2014-09-22T14:04:00Z</dcterms:modified>
  <cp:revision>1</cp:revision>
  <dc:subject/>
  <dc:title>67-32</dc:title>
</cp:coreProperties>
</file>