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32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ring, Ranking, and Funding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87(3)(d) FS. Law Implemented 420.5087(3)(d) FS. History–New 10-2-89, Formerly 9I-32.007, Amended 11-9-98, 1-2-00, Repromulgated 12-31-00, Amended 3-17-02, 5-5-03, 2-16-05, 1-26-06, 1-17-08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