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32.011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87(3)(d) FS. Law Implemented 420.507(19), 420.5087(3)(d) FS. History–New 10-2-89, Amended 2-25-96, Formerly 9I-32.011, Amended 11-9-98, 1-2-00, 12-31-00, 3-17-02, Repromulgated 5-5-03, Amended 2-16-05, Repealed 10-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4:00Z</dcterms:created>
  <dc:creator>FLRules_Word</dc:creator>
  <dc:description/>
  <cp:keywords/>
  <dc:language>en-US</dc:language>
  <cp:lastModifiedBy>FLRules_Word</cp:lastModifiedBy>
  <dcterms:modified xsi:type="dcterms:W3CDTF">2014-09-22T14:04:00Z</dcterms:modified>
  <cp:revision>1</cp:revision>
  <dc:subject/>
  <dc:title>67-32</dc:title>
</cp:coreProperties>
</file>