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2.205 Adoption of the Revised City of Apalachicola Comprehensive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dopted by the Apalachicola City Commission on June 20, 1990, and amended by the Administration Commission on February 28, 1991, Ordinance No. 90-1 amends, revises, and replaces the comprehensive plan of the City of Apalachicola,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ge 10 of Ordinance 90-1 is amended as follows: This ordinance shall take effect immediately upon adoption by the City Commission for the City of Apalachicola, and as modified by the Administration Commission on February 28,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 the City of Apalachicola Comprehensive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ervation Element Policy 2.2: By 1991, the City shall adopt and implement a comprehensive stormwater management ordinance which provides for: (1) buffer zones between the Apalachicola Bay/River and upland development so that stormwater discharge is diverted away from surface waters; (2) post-development runoff rates, volumes and pollutant loads do not exceed pre-developm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ervation Element Policy 8.3: City land development regulations shall prohibit the development and disturbance of the nesting areas of endangered species, threatened species, and species of special concern, including the nesting areas of tur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rvation Element Policy 8.5: The city shall prohibit the use of habitat destroying vertical seawalls without rip rap reinforcement along natural water body shorelines. The City will encourage the removal of existing seawalls when the opportunity presents itself. Restoration will be accomplished by replacing existing, deteriorating seawalls with sloped shorelines or rip rap which will be vegetated where technically feasible. When properly done, such vegetated areas will recreate habitat and also provide greater storm protection to uplan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rvation Element Policy 8.8: The City shall protect manatees by imposing speed limits, within the City’s jurisdiction, on boats in areas frequented by manatees and by posting signs indicating the presence of mana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astal Element Policy 2.5: The City shall prohibit the use of habitat destroying vertical seawalls without rip rap reinforcement along natural water body shorelines. The City will encourage the removal of existing seawalls when the opportunity presents itself. Restoration will be accomplished by replacing existing, deteriorating seawalls with sloped shorelines or rip rap which will be vegetated where technically feasible. When properly done, such vegetated areas will recreate habitat and also provide greater storm protection to uplan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astal Element Policy 3.1: The City will continue to implement the Septic Tank Abatement Program, Ordinance 89-4, which is designed to correct any onsite sewage disposal systems that might endanger the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astal Element Policy 8.5: New sanitary sewer facilities in the hurricane vulnerability zone shall be flood proofed, and raw sewage shall not leak from sanitary sewer facilities during flood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5(10) FS. Law Implemented 380.0555(10) FS. History–New 3-27-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FLRules_Word</dc:creator>
  <dc:description/>
  <cp:keywords/>
  <dc:language>en-US</dc:language>
  <cp:lastModifiedBy>FLRules_Word</cp:lastModifiedBy>
  <dcterms:modified xsi:type="dcterms:W3CDTF">2019-09-05T15:03:00Z</dcterms:modified>
  <cp:revision>1</cp:revision>
  <dc:subject/>
  <dc:title>28-22</dc:title>
</cp:coreProperties>
</file>