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72</w:t>
      </w:r>
      <w:r>
        <w:rPr>
          <w:sz w:val="20"/>
          <w:szCs w:val="20"/>
        </w:rPr>
        <w:t xml:space="preserve"> </w:t>
      </w:r>
      <w:r>
        <w:rPr>
          <w:b/>
          <w:color w:val="000000"/>
          <w:sz w:val="20"/>
          <w:szCs w:val="20"/>
          <w:lang w:val="en-US" w:eastAsia="en-US"/>
        </w:rPr>
        <w:t>Credit Underwriting and Loan Procedure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Credit underwriting is a de novo review of all information supplied, received or discovered during or after any competitive solicitation scoring and funding preference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SAIL, EHCL, or HOME loan amount, Housing Credit allocation amount or a combined SAIL or HOME loan amount and Housing Credit Allocation amount, if any</w:t>
      </w:r>
      <w:r>
        <w:rPr>
          <w:color w:val="000000"/>
          <w:sz w:val="20"/>
          <w:szCs w:val="20"/>
        </w:rPr>
        <w:t xml:space="preserve">; and for any Development that has rehabilitation with or without acquisition, a capital needs assessment </w:t>
      </w:r>
      <w:r>
        <w:rPr>
          <w:sz w:val="20"/>
          <w:szCs w:val="20"/>
        </w:rPr>
        <w:t xml:space="preserve">prepared in accordance with generally accepted industry investment grade standards </w:t>
      </w:r>
      <w:r>
        <w:rPr>
          <w:color w:val="000000"/>
          <w:sz w:val="20"/>
          <w:szCs w:val="20"/>
        </w:rPr>
        <w:t xml:space="preserve">shall be ordered </w:t>
      </w:r>
      <w:r>
        <w:rPr>
          <w:sz w:val="20"/>
          <w:szCs w:val="20"/>
        </w:rPr>
        <w:t xml:space="preserve">by the Credit Underwriter, </w:t>
      </w:r>
      <w:r>
        <w:rPr>
          <w:color w:val="000000"/>
          <w:sz w:val="20"/>
          <w:szCs w:val="20"/>
        </w:rPr>
        <w:t xml:space="preserve">and its findings shall be used to determine rehabilitation </w:t>
      </w:r>
      <w:r>
        <w:rPr>
          <w:sz w:val="20"/>
          <w:szCs w:val="20"/>
        </w:rPr>
        <w:t>that will be carried out</w:t>
      </w:r>
      <w:r>
        <w:rPr>
          <w:color w:val="000000"/>
          <w:sz w:val="20"/>
          <w:szCs w:val="20"/>
        </w:rPr>
        <w:t xml:space="preserve">, including applicable </w:t>
      </w:r>
      <w:r>
        <w:rPr>
          <w:sz w:val="20"/>
          <w:szCs w:val="20"/>
        </w:rPr>
        <w:t xml:space="preserve">energy, </w:t>
      </w:r>
      <w:r>
        <w:rPr>
          <w:color w:val="000000"/>
          <w:sz w:val="20"/>
          <w:szCs w:val="20"/>
        </w:rPr>
        <w:t>green</w:t>
      </w:r>
      <w:r>
        <w:rPr>
          <w:sz w:val="20"/>
          <w:szCs w:val="20"/>
        </w:rPr>
        <w:t>, universal design and visitability features,</w:t>
      </w:r>
      <w:r>
        <w:rPr>
          <w:color w:val="000000"/>
          <w:sz w:val="20"/>
          <w:szCs w:val="20"/>
        </w:rPr>
        <w:t xml:space="preserve"> and to set replacement reserves.</w:t>
      </w:r>
      <w:r>
        <w:rPr>
          <w:color w:val="000000"/>
          <w:sz w:val="20"/>
          <w:szCs w:val="20"/>
          <w:lang w:val="en-US" w:eastAsia="en-US"/>
        </w:rPr>
        <w:t xml:space="preserve"> </w:t>
      </w:r>
      <w:r>
        <w:rPr>
          <w:sz w:val="20"/>
        </w:rPr>
        <w:t xml:space="preserve">Corporation funding will be based on appraisals of comparable developments, cost benefit analysis, and other documents evidencing justification of costs. </w:t>
      </w:r>
      <w:r>
        <w:rPr>
          <w:color w:val="000000"/>
          <w:sz w:val="20"/>
          <w:szCs w:val="20"/>
          <w:lang w:val="en-US" w:eastAsia="en-US"/>
        </w:rPr>
        <w:t>As part of the credit underwriting review, the Credit Underwriter will consider the applicable provisions of Rule Chapter 67-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the completion of all litigation and approval by the Board of all recommended orders with regard to a competitive solicitation process, the Corporation shall offer all Applicants within the funding range an invitation to enter credit underwriting. The Corporation shall select the Credit Underwriter for each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AIL, EHCL, and HOME Applicants, the invitation to enter credit underwriting constitutes a preliminary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sponse to the invitation to enter credit underwriting must be received by the Corporation and the Credit Underwriter not later than seven (7) Calendar Days after the date of the invitation. For any invitation to enter credit underwriting that is offered to an Applicant after Board approval of the list of eligible Applications that is sorted from highest funding preference to lowest, where the Applicant’s response is to decline to enter credit underwriting, the result shall be the removal of the Application from the list of eligible Applications for the applicable competitive solicitation and any other funding where that list of eligible Applications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invitation to enter credit underwriting is accepted:</w:t>
      </w:r>
    </w:p>
    <w:p>
      <w:pPr>
        <w:pStyle w:val="Normal"/>
        <w:spacing w:lineRule="atLeast" w:line="260"/>
        <w:ind w:firstLine="360"/>
        <w:jc w:val="both"/>
        <w:rPr>
          <w:color w:val="000000"/>
          <w:sz w:val="20"/>
          <w:szCs w:val="20"/>
          <w:lang w:val="en-US" w:eastAsia="en-US"/>
        </w:rPr>
      </w:pPr>
      <w:r>
        <w:rPr>
          <w:color w:val="000000"/>
          <w:sz w:val="20"/>
          <w:szCs w:val="20"/>
          <w:lang w:val="en-US" w:eastAsia="en-US"/>
        </w:rPr>
        <w:t>(a) All Applicants shall submit the credit underwriting fee to the Credit Underwriter within seven (7) Calendar Days of the date of the invitation to enter credit underwriting. In addition:</w:t>
      </w:r>
    </w:p>
    <w:p>
      <w:pPr>
        <w:pStyle w:val="Normal"/>
        <w:spacing w:lineRule="atLeast" w:line="260"/>
        <w:ind w:firstLine="360"/>
        <w:jc w:val="both"/>
        <w:rPr>
          <w:color w:val="000000"/>
          <w:sz w:val="20"/>
          <w:szCs w:val="20"/>
          <w:lang w:val="en-US" w:eastAsia="en-US"/>
        </w:rPr>
      </w:pPr>
      <w:r>
        <w:rPr>
          <w:color w:val="000000"/>
          <w:sz w:val="20"/>
          <w:szCs w:val="20"/>
          <w:lang w:val="en-US" w:eastAsia="en-US"/>
        </w:rPr>
        <w:t>1. Within seven (7) Calendar Days of the date of the invitation, Competitive HC Applicants shall submit the Preliminary Recommendation Letter (PRL) fee to the Credit Underwriter, and</w:t>
      </w:r>
    </w:p>
    <w:p>
      <w:pPr>
        <w:pStyle w:val="Normal"/>
        <w:spacing w:lineRule="atLeast" w:line="260"/>
        <w:ind w:firstLine="360"/>
        <w:jc w:val="both"/>
        <w:rPr>
          <w:color w:val="000000"/>
          <w:sz w:val="20"/>
          <w:szCs w:val="20"/>
          <w:lang w:val="en-US" w:eastAsia="en-US"/>
        </w:rPr>
      </w:pPr>
      <w:r>
        <w:rPr>
          <w:color w:val="000000"/>
          <w:sz w:val="20"/>
          <w:szCs w:val="20"/>
          <w:lang w:val="en-US" w:eastAsia="en-US"/>
        </w:rPr>
        <w:t xml:space="preserve">2. Within 14 Calendar Days of the date of the invitation, Competitive HC, SAIL, EHCL, and HOME Applicants shall submit IRS Tax Information Authorization Form 8821 for all Financial Beneficiaries to the Corpo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mpetitive HC, SAIL, EHCL, and HOME Applicants, failure to submit the required credit underwriting fee or the HC PRL fee, as applicable, by the specified deadline shall result in withdrawal of the invitation. For HOME Applicants that apply and qualify as a Non-Profit entity, the Corporation shall bear the cost of the credit underwriting review, environmental review, and legal counsel. However, if the HOME commitment is canceled for failure to adhere to rule deadlines or for reasons within the Applicant’s control, the Development will be responsible for reimbursing the Corporation for fees incurred for credit underwriting, environmental review processing, and legal counsel.</w:t>
      </w:r>
    </w:p>
    <w:p>
      <w:pPr>
        <w:pStyle w:val="Normal"/>
        <w:autoSpaceDE w:val="false"/>
        <w:spacing w:lineRule="atLeast" w:line="260"/>
        <w:ind w:firstLine="360"/>
        <w:jc w:val="both"/>
        <w:rPr/>
      </w:pPr>
      <w:r>
        <w:rPr>
          <w:sz w:val="20"/>
        </w:rPr>
        <w:t>(c) For SAIL</w:t>
      </w:r>
      <w:r>
        <w:rPr>
          <w:color w:val="000000"/>
          <w:sz w:val="20"/>
          <w:szCs w:val="20"/>
          <w:lang w:val="en-US" w:eastAsia="en-US"/>
        </w:rPr>
        <w:t>, EHCL,</w:t>
      </w:r>
      <w:r>
        <w:rPr>
          <w:sz w:val="20"/>
        </w:rPr>
        <w:t xml:space="preserve"> and HOME Applicants, the loan must close </w:t>
      </w:r>
      <w:r>
        <w:rPr>
          <w:sz w:val="20"/>
          <w:szCs w:val="20"/>
        </w:rPr>
        <w:t>within 12 months of the date of the invitation to enter credit underwriting</w:t>
      </w:r>
      <w:r>
        <w:rPr>
          <w:sz w:val="20"/>
        </w:rPr>
        <w:t xml:space="preserve">. Applicants may request one (1) extension of up to 12 months. All extension requests must be submitted in writing to the program administrator and contain the specific reasons for requesting an extension and shall detail the time frame to close the loan. The written request will then be submitted to the Corporation’s Board for consideration. The Board shall consider the facts and circumstances of each Applicant’s request and any credit underwriting report, if available, prior to determining whether to grant the requested extension. The Corporation shall charge a non-refundable extension fee of 1 percent of each loan amount if the Board approves the request to extend the commitment beyond </w:t>
      </w:r>
      <w:r>
        <w:rPr>
          <w:sz w:val="20"/>
          <w:szCs w:val="20"/>
        </w:rPr>
        <w:t>the initial 12 month closing deadline</w:t>
      </w:r>
      <w:r>
        <w:rPr>
          <w:sz w:val="20"/>
        </w:rPr>
        <w:t xml:space="preserve">. In the event the loan does not close by </w:t>
      </w:r>
      <w:r>
        <w:rPr>
          <w:sz w:val="20"/>
          <w:szCs w:val="20"/>
        </w:rPr>
        <w:t>the end of the 12 month extension period</w:t>
      </w:r>
      <w:r>
        <w:rPr>
          <w:sz w:val="20"/>
        </w:rPr>
        <w:t>, the preliminary commitment or firm commitment, as applicable, will be deemed void and the funds will be de-oblig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redit Underwriter shall review all information in the Application and subsequently provided during the credit underwriting process, including information relative to the Applicant, Developer, Housing Credit Syndicator, General Contractor, and, if an ALF, the service provider(s), as well as other members of the Development team. The Credit Underwriter shall also request and review such other information as it deems appropriate to determine whether or not to provide a positive recommendation in connection with a proposed Development.</w:t>
      </w:r>
    </w:p>
    <w:p>
      <w:pPr>
        <w:pStyle w:val="Normal"/>
        <w:spacing w:lineRule="atLeast" w:line="260"/>
        <w:ind w:firstLine="360"/>
        <w:jc w:val="both"/>
        <w:rPr/>
      </w:pPr>
      <w:r>
        <w:rPr>
          <w:sz w:val="20"/>
        </w:rPr>
        <w:t xml:space="preserve">(6) </w:t>
      </w:r>
      <w:r>
        <w:rPr>
          <w:sz w:val="20"/>
          <w:szCs w:val="20"/>
        </w:rPr>
        <w:t>In determining whether or not to provide a positive recommendation in connection with a proposed Development,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spacing w:lineRule="atLeast" w:line="260"/>
        <w:ind w:firstLine="360"/>
        <w:jc w:val="both"/>
        <w:rPr>
          <w:sz w:val="20"/>
          <w:szCs w:val="20"/>
        </w:rPr>
      </w:pPr>
      <w:r>
        <w:rPr>
          <w:sz w:val="20"/>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spacing w:lineRule="atLeast" w:line="260"/>
        <w:ind w:firstLine="360"/>
        <w:jc w:val="both"/>
        <w:rPr>
          <w:sz w:val="20"/>
          <w:szCs w:val="20"/>
        </w:rPr>
      </w:pPr>
      <w:r>
        <w:rPr>
          <w:sz w:val="20"/>
          <w:szCs w:val="20"/>
        </w:rPr>
        <w:t>1. Considering all affordable housing developments in which any party named above has been involved, if:</w:t>
      </w:r>
    </w:p>
    <w:p>
      <w:pPr>
        <w:pStyle w:val="Normal"/>
        <w:spacing w:lineRule="atLeast" w:line="260"/>
        <w:ind w:firstLine="360"/>
        <w:jc w:val="both"/>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spacing w:lineRule="atLeast" w:line="260"/>
        <w:ind w:firstLine="360"/>
        <w:jc w:val="both"/>
        <w:rPr>
          <w:sz w:val="20"/>
          <w:szCs w:val="20"/>
        </w:rPr>
      </w:pPr>
      <w:r>
        <w:rPr>
          <w:sz w:val="20"/>
          <w:szCs w:val="20"/>
        </w:rPr>
        <w:t xml:space="preserve">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 </w:t>
      </w:r>
    </w:p>
    <w:p>
      <w:pPr>
        <w:pStyle w:val="Normal"/>
        <w:spacing w:lineRule="atLeast" w:line="260"/>
        <w:ind w:firstLine="360"/>
        <w:jc w:val="both"/>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spacing w:lineRule="atLeast" w:line="260"/>
        <w:ind w:firstLine="360"/>
        <w:jc w:val="both"/>
        <w:rPr>
          <w:sz w:val="20"/>
          <w:szCs w:val="20"/>
        </w:rPr>
      </w:pPr>
      <w:r>
        <w:rPr>
          <w:sz w:val="20"/>
          <w:szCs w:val="20"/>
        </w:rPr>
        <w:t>(b) A negative recommendation may also result from the review of:</w:t>
      </w:r>
    </w:p>
    <w:p>
      <w:pPr>
        <w:pStyle w:val="Normal"/>
        <w:spacing w:lineRule="atLeast" w:line="260"/>
        <w:ind w:firstLine="360"/>
        <w:jc w:val="both"/>
        <w:rPr>
          <w:sz w:val="20"/>
          <w:szCs w:val="20"/>
        </w:rPr>
      </w:pPr>
      <w:r>
        <w:rPr>
          <w:sz w:val="20"/>
          <w:szCs w:val="20"/>
        </w:rPr>
        <w:t>1. An Applicant, Developer, any Financial Beneficiary of the Applicant or Developer, and the General Contractor in connection with any other affordable housing development,</w:t>
      </w:r>
    </w:p>
    <w:p>
      <w:pPr>
        <w:pStyle w:val="Normal"/>
        <w:spacing w:lineRule="atLeast" w:line="260"/>
        <w:ind w:firstLine="360"/>
        <w:jc w:val="both"/>
        <w:rPr>
          <w:sz w:val="20"/>
          <w:szCs w:val="20"/>
        </w:rPr>
      </w:pPr>
      <w:r>
        <w:rPr>
          <w:sz w:val="20"/>
          <w:szCs w:val="20"/>
        </w:rPr>
        <w:t>2. Financial capacity of an Applicant, Developer, any Financial Beneficiary of the Applicant or Developer, the General Contractor, and, for SAIL and HOME Applicants that have Housing Credits, the Housing Credit Syndicator, or</w:t>
      </w:r>
    </w:p>
    <w:p>
      <w:pPr>
        <w:pStyle w:val="Normal"/>
        <w:autoSpaceDE w:val="false"/>
        <w:spacing w:lineRule="atLeast" w:line="260"/>
        <w:ind w:firstLine="360"/>
        <w:jc w:val="both"/>
        <w:rPr>
          <w:sz w:val="20"/>
        </w:rPr>
      </w:pPr>
      <w:r>
        <w:rPr>
          <w:sz w:val="20"/>
          <w:szCs w:val="20"/>
        </w:rPr>
        <w:t>3.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redit Underwriter shall report any inconsistencies or discrepancies or changes made to the Applicant’s Applic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pplicant will be responsible for all fees in connection with the documentation submitted to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For Competitive HC, SAIL, and HOME Applicants, a full or self-contained appraisal as defined by the Uniform Standards of Professional Appraisal Practice and a separate market study shall be ordered by the Credit Underwriter, at the Applicant’s expense, from an appraiser qualified for the geographic area and development type not later than completion of credit underwriting. The Credit Underwriter shall review the appraisal to properly evaluate the development property’s financial feasibility. Appraisals which have been ordered and submitted by third 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SAIL or HOME loan, a Housing Credit Allocation, or a combined SAIL loan and Housing Credit Allocation or Housing Credit Allocation and HOME loan. </w:t>
      </w:r>
      <w:r>
        <w:rPr>
          <w:sz w:val="20"/>
          <w:szCs w:val="20"/>
        </w:rPr>
        <w:t>The Credit Underwriter must review and determine whether there will be a negative impact to Guarantee Fund Developments within the primary market area or five (5) miles of the proposed Development, whichever is greater.</w:t>
      </w:r>
      <w:r>
        <w:rPr>
          <w:color w:val="000000"/>
          <w:sz w:val="20"/>
          <w:szCs w:val="20"/>
          <w:lang w:val="en-US" w:eastAsia="en-US"/>
        </w:rPr>
        <w:t xml:space="preserve">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verage physical occupancy rate of 92 percent or gre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evelopments with new construction units, an average market rental rate, based on unit mix and annualized rent concessions, of 110 percent or greater of the applicable maximum Housing Credit rental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The proposed Development must demonstrate, based on current rates, that it can meet minimum 1.10x debt service coverage (DSC) requirements with all first and second mortgages for Housing Credits. </w:t>
      </w:r>
      <w:r>
        <w:rPr>
          <w:sz w:val="20"/>
          <w:szCs w:val="20"/>
        </w:rPr>
        <w:t>If during the credit underwriting it is determined that there is no need for a first mortgage or any debt service payments then the proposed Development shall demonstrate the ability to achieve breakeven. In the case where an operating deficit reserve (ODR) is approved during credit underwriting, then the ODR can be used as income for purposes of this test.</w:t>
      </w:r>
      <w:r>
        <w:rPr>
          <w:color w:val="000000"/>
          <w:sz w:val="20"/>
          <w:szCs w:val="20"/>
          <w:lang w:val="en-US" w:eastAsia="en-US"/>
        </w:rPr>
        <w:t xml:space="preserve"> For HOME, the minimum debt service coverage shall be 1.10x for the HOME loan, including all superior mortgages. For SAIL, the minimum debt service coverage shall be 1.10x for the SAIL loan, including all superior mortgages. However, if the Applicant defers at least 35 percent of its Developer fee for at least six (6) months following construction completion, the minimum debt service coverage shall be 1.00 for the SAIL loan, including all superior mortgages. For SAIL, EHCL, and HOME, the maximum debt service coverage shall be 1.50x for the SAIL, EHCL, or HOME loan, including all superior mortgages. In extenuating circumstances, such as when the Development has deep or short term subsidy, the debt service coverage may exceed 1.50x if the Credit Underwriter’s favorable recommendation is supported by the projected cash flow analysis. </w:t>
      </w:r>
      <w:r>
        <w:rPr>
          <w:sz w:val="20"/>
        </w:rPr>
        <w:t>Developments receiving first mortgage funding from the United States Department of Agriculture Rural Development (RD) are not required to meet the debt service coverage standards if RD is providing rental assistance and has acknowledged that rents will be set at an amount sufficient to pay all operating expenses, replacement reserve requirements and debt service on the first and second mortg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 Competitive HC, SAIL, and HOME, the Corporation’s assigned Credit Underwriter shall require a guaranteed maximum price construction contract, which may include change orders for changes in cost or changes in the scope of work, or both, if all parties agree, and shall order, at the Applicant’s sole expense, and review a pre-construction analysis for all new construction units and a physical needs assessment for rehabilitation units and review the Development’s costs. If an EHCL Development has a General Contractor, the preceding requirement will also apply to the EHCL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For Competitive HC, SAIL, and HOME,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The initial replacement reserve will have limitations on the ability to be drawn upon during the following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Preservation or Rehabilitation Developments (with or without acquisition) shall not be allowed to draw until the start of the scheduled replacement activities as outlined in the pre-construction capital needs assessment report (‘CNA’) subject to the activities completed in the scope of rehabilitation, but not sooner than the 3r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The amount established as a replacement reserve shall be adjusted based on a CNA to be received by the Corporation or its servicers, prepared by an independent third party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eligible items as identified in a competitive solicitation. </w:t>
      </w:r>
      <w:r>
        <w:rPr>
          <w:color w:val="000000"/>
          <w:sz w:val="20"/>
          <w:szCs w:val="20"/>
          <w:lang w:val="en-US" w:eastAsia="en-US"/>
        </w:rPr>
        <w:t>An Applicant may choose to fund a portion of the replacement reserves at closing. The amount cannot exceed 50 percent of the required replacement reserves for two (2) years and must be placed in escrow at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or SAIL, EHCL, HOME, and Competitive HC, the Credit Underwriter may request additional information, but at a minimum for SAIL, EHCL, and HOME, the following will be required during the underwri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 is rated at least “A-” by Moody’s, Standard and Poor’s or F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Applicant, general partner(s), and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provided for review should be in satisfactory form and shall be reviewed in accordance with the terms and conditions of this rule chapter and any applicable competitive solicitation</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whose terms do not adversely affect the Corporation’s interest, and is issued in the name of the General Contractor by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or SAIL and HOME, the Credit Underwriter shall consider the following when determining the need for construction completion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quidity of the guaran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er and General Contractor’s history in successfully completing Developments of similar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blems encountered previously with Developer or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osure of Corporation funds compared to Total Development Cos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t a minimum, the Credit Underwriter shall require a personal guarantee for completion of construction from the principal individual of the borrowing entity. In addition, a letter of credit or payment and performance bond </w:t>
      </w:r>
      <w:r>
        <w:rPr>
          <w:sz w:val="20"/>
        </w:rPr>
        <w:t xml:space="preserve">whose terms do not adversely affect the Corporation’s interest </w:t>
      </w:r>
      <w:r>
        <w:rPr>
          <w:color w:val="000000"/>
          <w:sz w:val="20"/>
          <w:szCs w:val="20"/>
          <w:lang w:val="en-US" w:eastAsia="en-US"/>
        </w:rPr>
        <w:t>will be required if the Credit Underwriter determines after evaluation of paragraphs (a)-(d) in this subsection that additional surety is needed. However, a completion guarantee will not be required if funds are not drawn until evidence of lien free completion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or all Developments, the Developer fee and General Contractor’s fee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Unless otherwise provided in a competitive solicitation process, the Developer fee shall be limited to 16 percent of Development Cost, except that, </w:t>
      </w:r>
      <w:r>
        <w:rPr>
          <w:sz w:val="20"/>
          <w:szCs w:val="20"/>
        </w:rPr>
        <w:t>based upon criteria outlined in a competitive solicitation,</w:t>
      </w:r>
      <w:r>
        <w:rPr>
          <w:color w:val="000000"/>
          <w:sz w:val="20"/>
          <w:szCs w:val="20"/>
          <w:lang w:val="en-US" w:eastAsia="en-US"/>
        </w:rPr>
        <w:t xml:space="preserve"> </w:t>
      </w:r>
      <w:r>
        <w:rPr>
          <w:sz w:val="20"/>
          <w:szCs w:val="20"/>
        </w:rPr>
        <w:t xml:space="preserve">a Developer fee of up to 21 percent of Development Cost shall be allowed if the proposed Development is qualified for Competitive Housing Credits with a demographic commitment of Homeless or Persons with Special Needs. An amount equal to the difference between the Developer fee and an amount equal to 16 percent of </w:t>
      </w:r>
      <w:r>
        <w:rPr>
          <w:bCs/>
          <w:sz w:val="20"/>
          <w:szCs w:val="20"/>
        </w:rPr>
        <w:t>Development</w:t>
      </w:r>
      <w:r>
        <w:rPr>
          <w:sz w:val="20"/>
          <w:szCs w:val="20"/>
        </w:rPr>
        <w:t xml:space="preserve"> Cost, if any, must be placed in an operating subsidy reserve account to be held by the Corporation or its servicer. Any disbursements from said operating subsidy reserve account shall be reviewed and approved by the Corporation or its servicer. Upon the expiration of the Compliance Period, any remaining balance may be drawn to pay down any outstanding SAIL or HOME debt on the proposed Development or such other Corporation loan debt on the proposed Development. If there is no Corporation loan debt on the proposed Development at the end of the Compliance Period, then any remaining balance in said operating subsidy reserve account shall be placed in a replacement reserve account for the proposed Development. In no event shall the remaining balance in said operating subsidy reserve account be paid to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eneral Contractor’s fee shall be limited to a maximum of 14 percent of the actual construc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General Contractor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 a Development superintendent and charge the costs of such employment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 the costs of the Development construction trailer, if needed, and other overhead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ure building permits, issued in the name of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ure a payment and performance bond whose terms do not adversely affect the Corporation’s interest (or approved alternate security for General Contractor’s performance, such as a letter of credit), issued in the name of the General Contractor, from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sure that none of the General Contractor duties to manage and control the construction of the Development are subcon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Ensure that not more than 20 percent of the construction cost is subcontracted to any one entity, with the exception of a subcontractor contracted to deliver the building shell of a building of at least five (5) stories which may not have more than 31 percent of the construction cost in a subcontract, unless otherwise approved by the Board for a specific Development. </w:t>
      </w:r>
      <w:r>
        <w:rPr>
          <w:sz w:val="20"/>
        </w:rPr>
        <w:t>With regard to said approval, the Board shall consider the facts and circumstances of each Applicant’s request, inclusive of construction costs and the General Contractor’s fees</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nsure that no construction cost is subcontracted to any entity that has common ownership or is affiliated with the General Contractor unless otherwise approved by the Board for a specific Development.</w:t>
      </w:r>
      <w:r>
        <w:rPr>
          <w:sz w:val="20"/>
        </w:rPr>
        <w:t xml:space="preserve"> With regard to said approval, the Board shall consider the facts and circumstances of each Applicant’s request, inclusive of construction costs and ownership interests in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or SAIL and HOME, the Credit Underwriter shall require an operating deficit guarantee, to be released upon achievement of 1.15x debt service coverage for the combined permanent first mortgage and SAIL or HOME loan, as determined by the Corporation or its agent, and 90 percent occupancy, and 90 percent of the gross potential rental income, net of utility allowances, if applicable, for a period equal to 12 consecutive months, all as certified by an independent Certified Public Accountant. The calculation of the debt service coverage ratio shall be made by the Corporation or its agent. Notwithstanding the above, the operating deficit guarantee shall not terminate earlier than three (3) years following the final certificate of occupancy. An operating deficit guarantee, to be released upon achievement of 1.00x debt service coverage for a minimum of six (6) consecutive months for the combined permanent first mortgage and SAIL or HOME loan will be required for Developments receiving first mortgage funding from the United States Department of Agriculture Rural Development (RD) if RD is providing rental assistance and has acknowledged that rents will be set at an amount sufficient to pay all operating expenses, replacement reserve requirements and debt service on the SAIL or HOME loan and all superior mortga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Contingency reserves which total no more than 15 percent of total actual construction costs (hard costs) and no more than 5 percent of total general development costs (soft costs) for Rehabilitation, Moderate Rehabilitation, Substantial Rehabilitation, and Preservation may be included within the Total Development Cost for Application and underwriting purposes; however, in the event financing is obtained through a federal government rehabilitation program, a contingency reserve up to 20 percent may be utilized if required by the program. Contingency reserves shall not be paid from SAIL or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Information required by the Credit Underwriter shall be provi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AIL, EHCL, and HOME </w:t>
      </w:r>
      <w:r>
        <w:rPr>
          <w:sz w:val="20"/>
        </w:rPr>
        <w:t xml:space="preserve">Applicants must complete the credit underwriting process within nine (9) months of the Applicant’s acceptance to enter credit underwriting. </w:t>
      </w:r>
      <w:r>
        <w:rPr>
          <w:color w:val="000000"/>
          <w:sz w:val="20"/>
          <w:szCs w:val="20"/>
          <w:lang w:val="en-US" w:eastAsia="en-US"/>
        </w:rPr>
        <w:t>Unless an extension is approved by the Corporation in writing, failure to complete the credit underwriting process by the specified deadline shall result in withdrawal of the preliminary commitment.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preliminary commitment, t</w:t>
      </w:r>
      <w:r>
        <w:rPr>
          <w:sz w:val="20"/>
        </w:rPr>
        <w:t>he Board shall consider the facts and circumstances of the Applicant’s request, the Corporation’s denial, and any credit underwriting report, if available, and make a determination of whether to grant the requested extension.</w:t>
      </w:r>
    </w:p>
    <w:p>
      <w:pPr>
        <w:pStyle w:val="Normal"/>
        <w:widowControl w:val="false"/>
        <w:overflowPunct w:val="false"/>
        <w:autoSpaceDE w:val="false"/>
        <w:spacing w:lineRule="atLeast" w:line="260"/>
        <w:ind w:firstLine="360"/>
        <w:jc w:val="both"/>
        <w:textAlignment w:val="baseline"/>
        <w:rPr/>
      </w:pPr>
      <w:r>
        <w:rPr>
          <w:sz w:val="20"/>
          <w:szCs w:val="20"/>
        </w:rPr>
        <w:t>(b) For Competitive HC Developments, all preliminary</w:t>
      </w:r>
      <w:r>
        <w:rPr>
          <w:color w:val="000000"/>
          <w:sz w:val="20"/>
          <w:szCs w:val="20"/>
          <w:lang w:val="en-US" w:eastAsia="en-US"/>
        </w:rPr>
        <w:t xml:space="preserve"> items required for the Credit Underwriter’s preliminary HC allocation recommendation must be provided to the Credit Underwriter within 21 Calendar Days of the date of the invitation to enter credit underwriting. Unless an extension is approved by the Corporation in writing, failure to submit the required credit underwriting information by the specified deadline shall result in withdrawal of the invitation to enter credit underwriting.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invitation, t</w:t>
      </w:r>
      <w:r>
        <w:rPr>
          <w:sz w:val="20"/>
          <w:szCs w:val="20"/>
        </w:rPr>
        <w:t>he Board shall consider the facts and circumstances of the Applicant’s request, the Corporation’s denial, and any credit underwriting report, if available, and make a determination of whether to grant the requested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If the Credit Underwriter requires additional clarifying materials in the course of the underwriting process, the Credit Underwriter shall request same from the Applicant and shall specify deadlines for the submission of same. Failure to submit required information by the specified deadline, unless a written extension of time has been approved by the Corporation, shall result in withdrawal of the preliminary commitment or the invitation to enter credit underwriting, or both, as applicable. In determining whether to grant an extension, the Corporation shall consider the facts and circumstances of the Applicant’s request, inclusive of the responsiveness of the Development team and its ability to deliver the Department timely. If the Corporation’s decision is to deny the Applicant’s request for an extension, then prior to the withdrawal of the preliminary commitment or the invitation to enter credit underwriting, or both, as applicable, t</w:t>
      </w:r>
      <w:r>
        <w:rPr>
          <w:sz w:val="20"/>
          <w:szCs w:val="20"/>
        </w:rPr>
        <w:t>he Board shall consider the facts and circumstances of the Applicant’s request, the Corporation’s denial, and any credit underwriting report, if available, and make a determination of whether to grant the requested extens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For SAIL, EHCL, and HOME, the Credit Underwriter’s loan recommendations will be sent to the Boar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or SAIL, EHCL, and HOME, the Corporation shall issue a firm loan commitment within seven (7) Calendar Days after approval of the Credit Underwriter’s recommendation for funding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6) For SAIL, EHCL, and HOME, these loans and other mortgage loans related to the construction of the Development must close within 120 Calendar Days of the date of the firm loan commitment(s), unless the Development is a Tax-Exempt Bond-Financed Development which then the closing must occur within 180 Calendar Days (</w:t>
      </w:r>
      <w:r>
        <w:rPr>
          <w:bCs/>
          <w:sz w:val="20"/>
          <w:szCs w:val="20"/>
        </w:rPr>
        <w:t>subject to the closing deadlines established by the invitation to enter credit underwriting</w:t>
      </w:r>
      <w:r>
        <w:rPr>
          <w:color w:val="000000"/>
          <w:sz w:val="20"/>
          <w:szCs w:val="20"/>
          <w:lang w:val="en-US" w:eastAsia="en-US"/>
        </w:rPr>
        <w:t>). A request for an extension of the firm loan commitment(s) may be considered by the Board for an extension term of up to 90 Calendar Days (</w:t>
      </w:r>
      <w:r>
        <w:rPr>
          <w:bCs/>
          <w:sz w:val="20"/>
          <w:szCs w:val="20"/>
        </w:rPr>
        <w:t>subject to the closing deadlines established by the invitation to enter credit underwriting</w:t>
      </w:r>
      <w:r>
        <w:rPr>
          <w:color w:val="000000"/>
          <w:sz w:val="20"/>
          <w:szCs w:val="20"/>
          <w:lang w:val="en-US" w:eastAsia="en-US"/>
        </w:rPr>
        <w:t xml:space="preserve">). All extension requests must be submitted in writing to the program administrator and contain the specific reasons for requesting an extension and shall detail the time frame to close the loan. </w:t>
      </w:r>
      <w:r>
        <w:rPr>
          <w:sz w:val="20"/>
        </w:rPr>
        <w:t xml:space="preserve">The Board shall consider the facts and circumstances of each Applicant’s request, inclusive of the Applicant’s ability to close within the extension term, and any credit underwriting report, if available, prior to determining whether to grant the requested extension. </w:t>
      </w:r>
      <w:r>
        <w:rPr>
          <w:color w:val="000000"/>
          <w:sz w:val="20"/>
          <w:szCs w:val="20"/>
          <w:lang w:val="en-US" w:eastAsia="en-US"/>
        </w:rPr>
        <w:t>The Corporation shall charge an extension fee of one-half of one percent of the loan amount if the Board approves the request to extend the commitment beyond the period outlin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t least five (5) Calendar Days prior to any loan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must provide evidence of all necessary consents or required signatures from first mortgagees or subordinate mortgagees to the Corporation and its couns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redit Underwriter must have received all items necessary to release its letter confirming that all closing contingencies have been met, including the finalized sources and uses of funds and Draw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For Competitive Housing Credits, the Credit Underwriter shall use the following procedures during the credit underwriting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edit Underwriter, in determining the amount of Housing Credits a Development is eligible for when using the qualified basis calculation, shall use a Housing Credit percentag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irty (30) basis points over the percentage as of the date of invitation to enter credit underwriting up to 9 percent for 9 percent credits for new construction and Rehabilitation Developments </w:t>
      </w:r>
      <w:r>
        <w:rPr>
          <w:sz w:val="20"/>
          <w:szCs w:val="20"/>
        </w:rPr>
        <w:t>unless the Applicant has previously locked-in the percentage to which the Credit Underwriter shall use the locked-in Housing Credit percent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ifteen (15) basis points over the percentage as of the date of invitation to enter credit underwriting up to 4 percent for 4 percent credits for acquisition and federally subsidized Developments </w:t>
      </w:r>
      <w:r>
        <w:rPr>
          <w:sz w:val="20"/>
          <w:szCs w:val="20"/>
        </w:rPr>
        <w:t>unless the Applicant has previously locked-in the percentage to which the Credit Underwriter shall use the locked-in Housing Credit percentage</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s such as syndication fees and brokerage fees cannot be included in eligible basis. All consulting fees and any financial or other guarantees required for the financing must be paid out of the Developer fee. Consulting fees cannot cause the Developer fee to exceed the maximum allowable fee as set forth in subsection 67-48.0072(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ontracts for hard or soft Development Costs must be itemized for each cost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location amount for acquisition Housing Credits shall be limited to the lesser of the sale price or the appraised value of th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Credit Underwriter is to recommend a Competitive Housing Credit Allocation, the recommendation will be the less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qualified basis calculation resul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ap calculation result, or</w:t>
      </w:r>
    </w:p>
    <w:p>
      <w:pPr>
        <w:pStyle w:val="Normal"/>
        <w:widowControl w:val="false"/>
        <w:tabs>
          <w:tab w:val="clear" w:pos="720"/>
          <w:tab w:val="left" w:pos="360" w:leader="none"/>
          <w:tab w:val="left" w:pos="630" w:leader="none"/>
          <w:tab w:val="left" w:pos="99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ousing Credit award considered in the Application.</w:t>
      </w:r>
    </w:p>
    <w:p>
      <w:pPr>
        <w:pStyle w:val="Normal"/>
        <w:widowControl w:val="false"/>
        <w:tabs>
          <w:tab w:val="clear" w:pos="720"/>
          <w:tab w:val="left" w:pos="360" w:leader="none"/>
          <w:tab w:val="left" w:pos="630" w:leader="none"/>
          <w:tab w:val="left" w:pos="9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uring the credit underwriting process and as a part of the final cost certification process, the Development will be subjected to the Total Development Cost per unit limitation test as outlined in a competitive solicitation. </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sz w:val="20"/>
          <w:szCs w:val="20"/>
        </w:rPr>
        <w:t>As part of the process the Corporation uses to determine financial feasibility as set forth in Section 42(m)(2), Internal Revenue Code, the Corporation shall utilize the greater of:</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firstLine="360"/>
        <w:jc w:val="both"/>
        <w:textAlignment w:val="baseline"/>
        <w:rPr>
          <w:sz w:val="20"/>
          <w:szCs w:val="20"/>
        </w:rPr>
      </w:pPr>
      <w:r>
        <w:rPr>
          <w:sz w:val="20"/>
          <w:szCs w:val="20"/>
        </w:rPr>
        <w:t xml:space="preserve">1. The actual percentage of the Applicant’s Housing Credit Allocation being sold to the Housing Credit Syndicator/direct investor(s), or </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firstLine="360"/>
        <w:jc w:val="both"/>
        <w:textAlignment w:val="baseline"/>
        <w:rPr>
          <w:sz w:val="20"/>
          <w:szCs w:val="20"/>
        </w:rPr>
      </w:pPr>
      <w:r>
        <w:rPr>
          <w:sz w:val="20"/>
          <w:szCs w:val="20"/>
        </w:rPr>
        <w:t xml:space="preserve">2. 99.99 percent of the Applicant’s Housing Credit Allocation. </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hanging="720"/>
        <w:jc w:val="both"/>
        <w:textAlignment w:val="baseline"/>
        <w:rPr>
          <w:sz w:val="20"/>
          <w:szCs w:val="20"/>
        </w:rPr>
      </w:pPr>
      <w:r>
        <w:rPr>
          <w:sz w:val="20"/>
          <w:szCs w:val="20"/>
        </w:rPr>
        <w:tab/>
        <w:t>The actual percentage of the Applicant’s Housing Credit Allocation being sold must be equal to or less than the percentage of ownership interest held by the limited partner (inclusive of any special limited partner) or member. In addition, the price of the Housing Credits being sold must reflect a market rate value at a minimum or one will be utilized when determining a recommendation for the amount of the Housing Credit Allocation using the gap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g) When utilizing the gap calculation in determining a recommendation for the amount of the Housing Credit Allocation as part of the process the Corporation uses to determine financial feasibility as set forth in Section 42(m)(2), Internal Revenue Code, the Credit Underwriter </w:t>
      </w:r>
      <w:r>
        <w:rPr>
          <w:sz w:val="20"/>
          <w:szCs w:val="20"/>
          <w:lang w:bidi="en-US"/>
        </w:rPr>
        <w:t>shall assume a first mortgage loan amount from a non-governmental agency (i.e., a traditional first mortgage lender) to be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 xml:space="preserve">1. The actual amount committed to the Developmen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 xml:space="preserve">2. The amount of the proposed Development’s minimum qualifying first mortgage as determined herein. The Development’s minimum qualifying first mortgage shall be the lesser of a. or b.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 xml:space="preserve">a. An amount that yields a debt service coverage ratio of 1.25x based on the pro forma for the proposed Development’s 15th year given an annual rate of increase for revenues of the lesser of 2 percent or the annual rate of increase utilized in credit underwriting, along with an annual rate of increase for operating expenses of the greater of 3 percent or the annual rate of increase utilized in credit underwriting,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 xml:space="preserve">b. The greater of eith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 xml:space="preserve">(I) An amount that yields a debt service coverage ratio of 1.50x,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II) An amount that yields a net cash flow after debt service of $1,000 per unit.</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bidi="en-US"/>
        </w:rPr>
      </w:pPr>
      <w:r>
        <w:rPr>
          <w:sz w:val="20"/>
          <w:szCs w:val="20"/>
          <w:lang w:bidi="en-US"/>
        </w:rPr>
        <w:t xml:space="preserve">Both (I) and (II) above are based on the pro forma for the proposed Development’s initial year. </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bidi="en-US"/>
        </w:rPr>
      </w:pPr>
      <w:r>
        <w:rPr>
          <w:sz w:val="20"/>
          <w:szCs w:val="20"/>
          <w:lang w:bidi="en-US"/>
        </w:rPr>
        <w:t xml:space="preserve">With regard to subparagraph 2. above, the first mortgage shall be sized based on an interest rate equal to the actual interest rate of the actual first mortgage of the proposed Development, but no less than an interest rate floor of the greater of 7.0 percent or 325 basis points over the 10-year Treasury Rate as of the submission deadline for the applicable competitive solicitation and an interest rate ceiling of no greater than 100 basis points over said interest rate floor. The first mortgage shall be sized based on an amortization term equal to the greater of the actual amortization term of the actual first mortgage of the proposed Development or 30 years. If the resulting calculated minimum qualifying first mortgage is less than $500,000, then the Development shall assume to have no minimum qualified first mortgage. </w:t>
      </w:r>
      <w:r>
        <w:rPr>
          <w:sz w:val="20"/>
          <w:szCs w:val="20"/>
        </w:rPr>
        <w:t>This determination applies to any Development that did not qualify as a Homeless or Persons with Special Needs Demographic Development, which said Homeless or Persons with Special Needs Demographic Developments would only use its actual committed debt.</w:t>
      </w:r>
    </w:p>
    <w:p>
      <w:pPr>
        <w:pStyle w:val="Normal"/>
        <w:spacing w:lineRule="atLeast" w:line="260"/>
        <w:ind w:firstLine="360"/>
        <w:jc w:val="both"/>
        <w:rPr>
          <w:sz w:val="20"/>
          <w:szCs w:val="20"/>
        </w:rPr>
      </w:pPr>
      <w:r>
        <w:rPr>
          <w:sz w:val="20"/>
          <w:szCs w:val="20"/>
        </w:rPr>
        <w:t xml:space="preserve">(h) When any Housing Credit Allocation is syndicated or sold directly to an investor, the Corporation will require that the net proceeds received on the sale of the Housing Credits be reflective of market rate pricing as depicted by the price per dollar of Housing Credit Allocation available to the Development. All Competitive Housing Credits not retained by the Applicant must be sold directly or indirectly to an investor at market rate pricing. The amount of equity capital contributed by investors to an Applicant shall not be less than the amount generally contributed by investors to similar Developments as determined by using sales of comparable Housing Credit Developments and the Corporation’s evaluation of market trends. The Applicant shall have documentation provided to the Corporation by the Housing Credit Syndicator (for Competitive Housing Credits that are syndicated) or by the Applicant (for any Competitive Housing Credits that are not syndicated) that details, for each Housing Credit investor (naming the investor is optional), the following information: </w:t>
      </w:r>
    </w:p>
    <w:p>
      <w:pPr>
        <w:pStyle w:val="Normal"/>
        <w:tabs>
          <w:tab w:val="clear" w:pos="720"/>
          <w:tab w:val="left" w:pos="360" w:leader="none"/>
        </w:tabs>
        <w:spacing w:lineRule="atLeast" w:line="260"/>
        <w:ind w:firstLine="360"/>
        <w:jc w:val="both"/>
        <w:rPr>
          <w:sz w:val="20"/>
          <w:szCs w:val="20"/>
        </w:rPr>
      </w:pPr>
      <w:r>
        <w:rPr>
          <w:sz w:val="20"/>
          <w:szCs w:val="20"/>
        </w:rPr>
        <w:t xml:space="preserve">1. The gross dollar amount of funding provided to the Housing Credit Syndicator or the Applicant, as applicable, in exchange for the purchase of the Housing Credits, </w:t>
      </w:r>
    </w:p>
    <w:p>
      <w:pPr>
        <w:pStyle w:val="Normal"/>
        <w:tabs>
          <w:tab w:val="clear" w:pos="720"/>
          <w:tab w:val="left" w:pos="360" w:leader="none"/>
        </w:tabs>
        <w:spacing w:lineRule="atLeast" w:line="260"/>
        <w:ind w:firstLine="360"/>
        <w:jc w:val="both"/>
        <w:rPr>
          <w:sz w:val="20"/>
          <w:szCs w:val="20"/>
        </w:rPr>
      </w:pPr>
      <w:r>
        <w:rPr>
          <w:sz w:val="20"/>
          <w:szCs w:val="20"/>
        </w:rPr>
        <w:t>2. The net dollar amount of funding provided to the Housing Credit Syndicator or the Applicant, as applicable, that will be passed along to the Applicant as Housing Credit equity, and</w:t>
      </w:r>
    </w:p>
    <w:p>
      <w:pPr>
        <w:pStyle w:val="Normal"/>
        <w:tabs>
          <w:tab w:val="clear" w:pos="720"/>
          <w:tab w:val="left" w:pos="360" w:leader="none"/>
        </w:tabs>
        <w:spacing w:lineRule="atLeast" w:line="260"/>
        <w:ind w:firstLine="360"/>
        <w:jc w:val="both"/>
        <w:rPr>
          <w:sz w:val="20"/>
          <w:szCs w:val="20"/>
        </w:rPr>
      </w:pPr>
      <w:r>
        <w:rPr>
          <w:sz w:val="20"/>
          <w:szCs w:val="20"/>
        </w:rPr>
        <w:t xml:space="preserve">3. The annual dollar amount of Housing Credit Allocation sold to the investor in exchange for the funding provided. </w:t>
      </w:r>
    </w:p>
    <w:p>
      <w:pPr>
        <w:pStyle w:val="Normal"/>
        <w:spacing w:lineRule="atLeast" w:line="260"/>
        <w:jc w:val="both"/>
        <w:rPr>
          <w:sz w:val="20"/>
          <w:szCs w:val="20"/>
        </w:rPr>
      </w:pPr>
      <w:r>
        <w:rPr>
          <w:sz w:val="20"/>
          <w:szCs w:val="20"/>
        </w:rPr>
        <w:t>The Corporation will base all calculations of the minimum net syndication/investor proceeds available to the Development on the assumption that a minimum of 99.99 percent of the Housing Credit Allocation is being sold to raise equity capital. The Corporation will use the greater of:</w:t>
      </w:r>
    </w:p>
    <w:p>
      <w:pPr>
        <w:pStyle w:val="Normal"/>
        <w:spacing w:lineRule="atLeast" w:line="260"/>
        <w:ind w:firstLine="360"/>
        <w:jc w:val="both"/>
        <w:rPr>
          <w:sz w:val="20"/>
          <w:szCs w:val="20"/>
        </w:rPr>
      </w:pPr>
      <w:r>
        <w:rPr>
          <w:sz w:val="20"/>
          <w:szCs w:val="20"/>
        </w:rPr>
        <w:t xml:space="preserve">a. The actual equity capital contributed to the Development, or </w:t>
      </w:r>
    </w:p>
    <w:p>
      <w:pPr>
        <w:pStyle w:val="Normal"/>
        <w:spacing w:lineRule="atLeast" w:line="260"/>
        <w:ind w:firstLine="360"/>
        <w:jc w:val="both"/>
        <w:rPr>
          <w:sz w:val="20"/>
          <w:szCs w:val="20"/>
        </w:rPr>
      </w:pPr>
      <w:r>
        <w:rPr>
          <w:sz w:val="20"/>
          <w:szCs w:val="20"/>
        </w:rPr>
        <w:t>b. The required minimum equity capital contributed to the Development based on the criteria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If the Credit Underwriter recommends that Housing Credits be allocated to the Development, the Corporation shall determine the credit amount, if any, necessary to make the Development financially feasible and viable throughout the Housing Credit Extended Use Period and shall issue a Preliminary Allocation certificate. If the Credit Underwriter recommends that no credits be allocated to the Development and the Executive Director accepts the recommendation, the Applicant shall be notified that no Housing Credits will be allocated to the Development. All contingencies required in the Preliminary Allocation shall be met or satisfied by the Applicant within 45 Calendar Days from the date of issuance or as otherwise indicated on the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For Competitive HC, the credit underwriting report must be finalized no later than the deadline provided in the Carryover Allocation Agreement, unless extended as provided in the Carryover Allocation Agreement, or the Housing Credits will be deemed to be returned to the Corpo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420.5089, 420.5099 FS. History–New 2-7-05, Amended 1-29-06, 4-1-07, 3-30-08, 8-6-09, 11-22-11, 10-9-13, 10-8-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8:00Z</dcterms:created>
  <dc:creator>FLRules_Word</dc:creator>
  <dc:description/>
  <cp:keywords/>
  <dc:language>en-US</dc:language>
  <cp:lastModifiedBy>FLRules_Word</cp:lastModifiedBy>
  <dcterms:modified xsi:type="dcterms:W3CDTF">2014-09-22T14:08:00Z</dcterms:modified>
  <cp:revision>1</cp:revision>
  <dc:subject/>
  <dc:title>67-48</dc:title>
</cp:coreProperties>
</file>