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addition to the alteration, improvement or modification of an existing structure, Rehabilitation or Preservation with respect to the HOME Program and Rehabilitation or Preservation with respect to the Housing Credit Program also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ousing Credit Developments, what is stated in Section 42(e) of the IRC, with the exception of Section 42(e)(3)(A)(ii)(II), which is changed to read: “II. The requirement of this subclause is met if the qualified basis attributable to such amount, when divided by the number of low-income units in the building, is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reserves for any anticipated operating deficits during the first two (2) years after completion of the Development unless otherwise extended beyond two (2) years as provided in a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 party lenders, third party management agents or companies, third 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spacing w:lineRule="atLeast" w:line="260"/>
        <w:ind w:firstLine="360"/>
        <w:jc w:val="both"/>
        <w:rPr>
          <w:sz w:val="20"/>
        </w:rPr>
      </w:pPr>
      <w:r>
        <w:rPr>
          <w:sz w:val="20"/>
        </w:rPr>
        <w:t>(7) For purposes of this rule chapter, rent controls for ELI Households shall consist of the Gross Rent Floor, as defined in Section 42(g)(2)(A) of the IRC and in accordance with IRS Revenue Procedure 94-57, minus the lesser of:</w:t>
      </w:r>
    </w:p>
    <w:p>
      <w:pPr>
        <w:pStyle w:val="Normal"/>
        <w:spacing w:lineRule="atLeast" w:line="260"/>
        <w:ind w:firstLine="360"/>
        <w:jc w:val="both"/>
        <w:rPr>
          <w:sz w:val="20"/>
        </w:rPr>
      </w:pPr>
      <w:r>
        <w:rPr>
          <w:sz w:val="20"/>
        </w:rPr>
        <w:t>(a) The utility allowance in effect by the applicable local Public Housing Authority (PHA) at the date the last building in the Development is placed-in-service or</w:t>
      </w:r>
    </w:p>
    <w:p>
      <w:pPr>
        <w:pStyle w:val="Normal"/>
        <w:spacing w:lineRule="atLeast" w:line="260"/>
        <w:ind w:firstLine="360"/>
        <w:jc w:val="both"/>
        <w:rPr>
          <w:sz w:val="20"/>
        </w:rPr>
      </w:pPr>
      <w:r>
        <w:rPr>
          <w:sz w:val="20"/>
        </w:rPr>
        <w:t>(b) The current utility allowance applicable to the building (as outlined in 26 CFR 1.42-10, this may include either the local utility company estimate or the applicable PHA utility allowance).</w:t>
      </w:r>
    </w:p>
    <w:p>
      <w:pPr>
        <w:pStyle w:val="Normal"/>
        <w:spacing w:lineRule="atLeast" w:line="260"/>
        <w:jc w:val="both"/>
        <w:rPr>
          <w:sz w:val="20"/>
        </w:rPr>
      </w:pPr>
      <w:r>
        <w:rPr>
          <w:sz w:val="20"/>
        </w:rPr>
        <w:t>Notwithstanding the preceding provisions, the rent charged to any ELI Household may not exceed the maximum rent level permitted under Section 42(g)(2)(A) IRC for the applicable unit occupied by such househo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 420.5099 FS. History–New 2-7-05, Amended 1-29-06, 4-1-07, 3-30-08,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