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4</w:t>
      </w:r>
      <w:r>
        <w:rPr>
          <w:b/>
          <w:sz w:val="20"/>
          <w:szCs w:val="20"/>
        </w:rPr>
        <w:t xml:space="preserve"> </w:t>
      </w:r>
      <w:r>
        <w:rPr>
          <w:b/>
          <w:color w:val="000000"/>
          <w:sz w:val="20"/>
          <w:szCs w:val="20"/>
          <w:lang w:val="en-US" w:eastAsia="en-US"/>
        </w:rPr>
        <w:t>HOME General Program Procedures and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in a competitive solicitation, the Corporation shall utilize up to 10 percent of the HOME allocation for administrative costs pursuant to 24 CFR Part 92.</w:t>
      </w:r>
    </w:p>
    <w:p>
      <w:pPr>
        <w:pStyle w:val="Normal"/>
        <w:spacing w:lineRule="atLeast" w:line="260"/>
        <w:ind w:firstLine="360"/>
        <w:jc w:val="both"/>
        <w:rPr>
          <w:color w:val="000000"/>
          <w:sz w:val="20"/>
          <w:szCs w:val="20"/>
          <w:lang w:val="en-US" w:eastAsia="en-US"/>
        </w:rPr>
      </w:pPr>
      <w:r>
        <w:rPr>
          <w:color w:val="000000"/>
          <w:sz w:val="20"/>
          <w:szCs w:val="20"/>
          <w:lang w:val="en-US" w:eastAsia="en-US"/>
        </w:rPr>
        <w:t>(2) The Corporation shall utilize at least 15 percent of the HOME allocation for CHDOs pursuant to 24 CFR Part 92. In order to apply under the CHDO set-aside, the CHDO must have at least 51 percent ownership interest in the Development held by the general partner entity and meet all other CHDO requirements as defined by HUD in 24 CFR Part 92 and other Corporation requirements identifi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amount of HOME funds that must be invested in a Rental Development is $1,000 times the number of HOME-Assisted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velopment qualifies as affordable housing and for HOME funds if, with respect to income an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sz w:val="20"/>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color w:val="000000"/>
          <w:sz w:val="2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inimum Compliance Period for Rehabilitation Developments is 15 years from the date the first residential unit is occupied. For Developments that contain occupied units at the time of closing, the Compliance Period shall begin the earli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ination of the last lease executed prior to closing of the HOME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project completion as defined in 24 CRF § 92.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liance Period will be extended until 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inimum Compliance Period for newly-constructed rental housing is 20 years from the date the first residential unit is occupied. The Compliance Period will be extended until 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velopment must comply with all applicable provisions of 24 CFR Part 92, Rule Chapter 67-48, F.A.C., and any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 3142 – 3144, 3146 and 3147 (2002), 24 CFR § 92.354, 24 CFR Part 70 (volunteers), and 40 U.S.C. § 3145 (2002), will be paid to all laborers and mechanics employed for the construction or rehabilitation of the Development, and such contracts must also be subject to the overtime provisions of the Contract Work Hours and Safety Standards Act, 40 U.S.C. §§ 3701 – 3706 and 3708 (2002), the Copeland Act (Anti-Kickback Act), 40 U.S.C. § 3145 (2002), and the Fair Labor Standards Act of 1938, as amended (29 U.S.C. § 2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HOME Developments must conform to the following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al Opportunity and Fair Housing as enumerated in 24 CFR § 92.202 and 92.250, Title VI of the Civil Rights Act of 1964 (42 U.S.C. § 2000d et seq.), Fair Housing Act (42 U.S.C. §§3601-3619), Age Discrimination Act of 1975, as amended (42 U.S.C. §6101), Executive Order 11063 (amended by Executive Order 12259), and 24 CFR § 5.1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Marketing as enumerated in 24 CFR §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Review as enumerated in 24 CFR § 92.352, 24 CFR Part 58 and National Environmental Policy Act of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lacement, Relocation, and Acquisition as enumerated in 24 CFR § 92.353, Uniform Relocation Assistance and Real Property Acquisition Policies Act of 1970 (42 U.S.C. §§ 4201-4655), 49 CFR Part 24, 24 CFR Part 42 (Subpart C), and Section 104(d) “Barney Frank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based Paint as enumerated in 24 CFR § 92.355 and 24 CFR Part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flict of Interest as enumerated in 24 CFR § 92.356 and 24 CFR §§ 85.36 and 84.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barment and Suspension as enumerated in 24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lood Insurance as enumerated in Section 202 of the Flood Disaster Protection Act of 1973 (42 U.S.C. § 41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ndicapped Accessibility as enumerated in Section 504 of the Rehabilitation Act of 1973 (implemented in 24 CFR Part 8) and 24 CFR § 100.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mericans with Disabilities Act as enumerated in 42 U.S.C. § 12131; and 47 U.S.C. §§ 155, 201, 218 and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qual Opportunity Employment as enumerated in Executive Order 11246 (implemented in 41 CFR Par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conomic Opportunity for Low- and Very Low-Income Persons as implemented in 24 CFR Part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inority/Women Employment as enumerated in 24 CFR § 85.36(e) and Executive Orders 11625, 12432, and 121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ite and Neighborhood Standards as enumerated in 24 CFR § 983.6(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9(2) FS. History–New 7-22-96, Amended 12-23-96, 1-6-98, Formerly 9I-48.014, Amended 11-9-98, Repromulgated 2-24-00, Amended 2-22-01, 3-17-02, 4-6-03, 3-21-04, 2-7-05, 1-29-06, 4-1-07, 3-30-08, 8-6-09, 11-22-11, 10-9-13,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