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8</w:t>
      </w:r>
      <w:r>
        <w:rPr>
          <w:b/>
          <w:sz w:val="20"/>
          <w:szCs w:val="20"/>
        </w:rPr>
        <w:t xml:space="preserve"> </w:t>
      </w:r>
      <w:r>
        <w:rPr>
          <w:b/>
          <w:color w:val="000000"/>
          <w:sz w:val="20"/>
          <w:szCs w:val="20"/>
          <w:lang w:val="en-US" w:eastAsia="en-US"/>
        </w:rPr>
        <w:t>Carryover Allocation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Applicant cannot complete its Development by the end of the year in which the Preliminary Allocation is issued, the Applicant must enter into a Carryover Allocation Agreement with the Corporation by December 31st of the year in which the Preliminary Allocation is issued. The Carryover Allocation allows the Applicant up to the end of the second year following the Carryover Allocation to have the Development placed-in-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shall have tax basis in the Housing Credit Development which is greater than 10 percent of the reasonably expected basis in the Housing Credit Development within six (6) months of the date the Corporation issues the Carryover Allocation Agreement, unless extended as provided in the Carryover Allocation Agreement, or the Housing Credits will be deemed to be returned to the Corporation. Certification that the Applicant has met the greater than 10 percent basis requirement shall be signed by the Applicant’s attorney or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upporting Carryover documentation and the signed certification evidencing the required basis must be submitted to the Corporation within six (6) months of the date the Corporation issues the Carryover Allocation Agreement, unless extended as provided in the Carryover Allocation Agreement, or the Housing Credits will be deemed to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for each Development for which a Carryover Allocation Agreement has been executed shall submit quarterly progress reports to the Corporation as outlined in the Carryover Allocation Agreement and the competitive solicitation. If the progress report does not demonstrate continuous and adequate development and construction progress, the Corporation will require monthly submission of progress reports until satisfactory progress is achieved, until the Development is placed in service, or until a determination is made by the Corporation that the Development cannot be placed in service by the Carryover deadline and the Housing Credits are returned to the Corporation in accordance with the terms of the Carryover Allocation Agreement. Each progress report shall include a written statement describing the current status of the Development; the financing, construction and syndication activity since the last report; the reasons for any changes to the anticipated placed-in-service date; and any other information relating to the status of the Development which the Corporation may request. The due date for the first report shall be as stated in the Carryover Allocation Agre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99 FS. History–New 7-22-96, Repromulgated 12-23-96, Amended 1-6-98, Formerly 9I-48.028, Amended 11-9-98, 2-24-00, 2-22-01, 3-17-02, 4-6-03, Repromulgated 3-21-04, Amended 2-7-05, Repromulgated 1-29-06, Amended 4-1-07, Repromulgated 3-30-08, Amended 8-6-09, 11-22-11, Repromulgated 10-9-13, Amended 10-8-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8:00Z</dcterms:created>
  <dc:creator>FLRules_Word</dc:creator>
  <dc:description/>
  <cp:keywords/>
  <dc:language>en-US</dc:language>
  <cp:lastModifiedBy>FLRules_Word</cp:lastModifiedBy>
  <dcterms:modified xsi:type="dcterms:W3CDTF">2014-09-22T14:08:00Z</dcterms:modified>
  <cp:revision>1</cp:revision>
  <dc:subject/>
  <dc:title>67-48</dc:title>
</cp:coreProperties>
</file>