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0</w:t>
      </w:r>
      <w:r>
        <w:rPr>
          <w:sz w:val="20"/>
          <w:szCs w:val="20"/>
        </w:rPr>
        <w:t xml:space="preserve"> </w:t>
      </w:r>
      <w:r>
        <w:rPr>
          <w:b/>
          <w:color w:val="000000"/>
          <w:sz w:val="20"/>
          <w:szCs w:val="20"/>
          <w:lang w:val="en-US" w:eastAsia="en-US"/>
        </w:rPr>
        <w:t>Sale or Transfer of a Housing Credit Develop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owner of a Housing Credit Development shall notify the Corporation in writing of the name and address of the party or parties to whom the Housing Credit Development was sold within 14 Calendar Days of the transfer of the Housing Credit Develo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99 FS. History–New 7-22-96, Repromulgated 12-23-96, Amended 1-6-98, Formerly 9I-48.030, Amended 11-9-98, Repromulgated 2-24-00, Amended 2-22-01, Repromulgated 3-17-02, 4-6-03, 3-21-04, 2-7-05, 1-29-06, 4-1-07, 3-30-08, 8-6-09, 11-22-11, 10-9-13, 10-8-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FLRules_Word</dc:creator>
  <dc:description/>
  <cp:keywords/>
  <dc:language>en-US</dc:language>
  <cp:lastModifiedBy>FLRules_Word</cp:lastModifiedBy>
  <dcterms:modified xsi:type="dcterms:W3CDTF">2014-09-22T14:08:00Z</dcterms:modified>
  <cp:revision>1</cp:revision>
  <dc:subject/>
  <dc:title>67-48</dc:title>
</cp:coreProperties>
</file>