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b/>
          <w:color w:val="000000"/>
          <w:sz w:val="20"/>
          <w:szCs w:val="20"/>
        </w:rPr>
        <w:t>67-60.00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efini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1) “Applicant” means any person or legally formed entity that is seeking a loan or funding from the Corporation by submitting an Application or responding to a competitive solicitation pursuant to this rule chapter for one or more of the Corporation’s programs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2) “Application” means the sealed response submitted to the Corporation to participate in a competitive solicitation for funding pursuant to this rule chapter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“Board of Directors” or “Board” means the Board of Directors of the Corpor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4) “Corporation” means the Florida Housing Finance Corporation as defined in Section 420.503, F.S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“FAR” means the Florida Administrative Regis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“Minor Irregularity” means a variation in a term or condition of an Application pursuant to this rule chapter that does not provide a competitive advantage or benefit not enjoyed by other Applicants, and does not adversely impact the interests of the Corporation or the publi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7) “Website” means the Florida Housing Finance Corporation’s website, the Universal Resource Locator (URL) for which is </w:t>
      </w:r>
      <w:hyperlink r:id="rId2">
        <w:r>
          <w:rPr>
            <w:rStyle w:val="InternetLink"/>
            <w:sz w:val="20"/>
            <w:szCs w:val="20"/>
            <w:lang w:val="en-US" w:eastAsia="en-US"/>
          </w:rPr>
          <w:t>www.floridahousing.org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20.507(12) FS. Law Implemented 420.507(48), 420.5087, 420.5089(2), 420.5099 FS. History–New 8-20-13, Repromulgated 10-8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idahousing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09:00Z</dcterms:created>
  <dc:creator>FLRules_Word</dc:creator>
  <dc:description/>
  <cp:keywords/>
  <dc:language>en-US</dc:language>
  <cp:lastModifiedBy>FLRules_Word</cp:lastModifiedBy>
  <dcterms:modified xsi:type="dcterms:W3CDTF">2014-09-22T14:09:00Z</dcterms:modified>
  <cp:revision>1</cp:revision>
  <dc:subject/>
  <dc:title>67-60</dc:title>
</cp:coreProperties>
</file>