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22.208 Amendment to the City of Apalachicola Land Subdivision Ordinanc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s adopted by the Apalachicola City Commission on December 3, 1991 and approved by the Administration Commission on September 15, 1992, Ordinance 91-8, Amended Subdivision Ordinance of the City of Apalachicola, is hereby incorporated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55(10) FS. Law Implemented 380.0555 FS. History–New 10-8-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03:00Z</dcterms:created>
  <dc:creator>FLRules_Word</dc:creator>
  <dc:description/>
  <cp:keywords/>
  <dc:language>en-US</dc:language>
  <cp:lastModifiedBy>FLRules_Word</cp:lastModifiedBy>
  <dcterms:modified xsi:type="dcterms:W3CDTF">2019-09-05T15:03:00Z</dcterms:modified>
  <cp:revision>1</cp:revision>
  <dc:subject/>
  <dc:title>28-22</dc:title>
</cp:coreProperties>
</file>