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A-46.01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uran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318(4) FS. Law Implemented 633.318(4) FS. History–New 10-20-93, Amended 11-21-01, Formerly 4A-46.016, Amended 5-18-08, Repealed 10-8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0:00Z</dcterms:created>
  <dc:creator>FLRules_Word</dc:creator>
  <dc:description/>
  <cp:keywords/>
  <dc:language>en-US</dc:language>
  <cp:lastModifiedBy>FLRules_Word</cp:lastModifiedBy>
  <dcterms:modified xsi:type="dcterms:W3CDTF">2018-06-11T18:30:00Z</dcterms:modified>
  <cp:revision>1</cp:revision>
  <dc:subject/>
  <dc:title>69A-46</dc:title>
</cp:coreProperties>
</file>