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1.001 Refund of State Occupational License Ta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, 215.26(2) FS. Law Implemented 215.26(2) FS. History–New 8-20-64, Formerly 3A-3.01, 3A-41.01, 3A-41.001, Repealed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4:00Z</dcterms:created>
  <dc:creator>FLRules_Word</dc:creator>
  <dc:description/>
  <cp:keywords/>
  <dc:language>en-US</dc:language>
  <cp:lastModifiedBy>FLRules_Word</cp:lastModifiedBy>
  <dcterms:modified xsi:type="dcterms:W3CDTF">2014-09-22T14:14:00Z</dcterms:modified>
  <cp:revision>1</cp:revision>
  <dc:subject/>
  <dc:title>69I-41</dc:title>
</cp:coreProperties>
</file>