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2.209 Amendment to the City of Apalachicola Land Development Regulations Regarding Concurrency Manag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adopted by the Apalachicola City Commission on July 7, 1992 and amended by the Administration Commission on November 4, 1992, Ordinance 92-6, the Concurrency Management Ordinance of the City of Apalachicola, is hereby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5(10) FS. Law Implemented 380.0555 FS. History–New 7-8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3:00Z</dcterms:created>
  <dc:creator>FLRules_Word</dc:creator>
  <dc:description/>
  <cp:keywords/>
  <dc:language>en-US</dc:language>
  <cp:lastModifiedBy>FLRules_Word</cp:lastModifiedBy>
  <dcterms:modified xsi:type="dcterms:W3CDTF">2019-09-05T15:03:00Z</dcterms:modified>
  <cp:revision>1</cp:revision>
  <dc:subject/>
  <dc:title>28-22</dc:title>
</cp:coreProperties>
</file>