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WadeTrim</w:t>
        </w:r>
      </w:hyperlink>
    </w:p>
    <w:p>
      <w:pPr>
        <w:pStyle w:val="Normal"/>
        <w:jc w:val="both"/>
        <w:rPr>
          <w:rFonts w:eastAsia="Times New Roman"/>
          <w:color w:val="000000"/>
          <w:szCs w:val="20"/>
        </w:rPr>
      </w:pPr>
      <w:r>
        <w:rPr>
          <w:rFonts w:eastAsia="Times New Roman"/>
          <w:color w:val="000000"/>
          <w:szCs w:val="20"/>
        </w:rPr>
        <w:t>The Florida Department of Transportation (FDO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14, 2014, 5:00 p.m. – 7:00 p.m.</w:t>
      </w:r>
    </w:p>
    <w:p>
      <w:pPr>
        <w:pStyle w:val="Normal"/>
        <w:jc w:val="both"/>
        <w:rPr>
          <w:rFonts w:eastAsia="Times New Roman"/>
          <w:color w:val="000000"/>
          <w:szCs w:val="20"/>
        </w:rPr>
      </w:pPr>
      <w:r>
        <w:rPr>
          <w:rFonts w:eastAsia="Times New Roman"/>
          <w:color w:val="000000"/>
          <w:szCs w:val="20"/>
        </w:rPr>
        <w:t>PLACE: Venice Community Center, 326 Nokomis Avenue South, Venice, Florida</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will hold a public information meeting regarding the US 41 Venice By-Pass widening improvements from Center Road to Bird Bay Drive West.</w:t>
      </w:r>
    </w:p>
    <w:p>
      <w:pPr>
        <w:pStyle w:val="Normal"/>
        <w:jc w:val="both"/>
        <w:rPr>
          <w:rFonts w:eastAsia="Times New Roman"/>
          <w:color w:val="000000"/>
          <w:szCs w:val="20"/>
        </w:rPr>
      </w:pPr>
      <w:r>
        <w:rPr>
          <w:rFonts w:eastAsia="Times New Roman"/>
          <w:color w:val="000000"/>
          <w:szCs w:val="20"/>
        </w:rPr>
        <w:t>The US 41 Venice By-Pass widening in Sarasota County begins at Center Road (Mile Post 0.443) and extends northerly to Bird Bay Drive West (Mile Post 2.766). The existing roadway consists of 2.333 miles of four-lane roadway and one bridge culvert. The improvements will upgrade the US 41 Venice By-Pass by reconstructing the existing four lanes and adding two lanes to make it a six-lane section. The construction phase is funded through two separate contracts: Financial Project ID Numbers 198017-6-52-01 (Center Road to Gulf Coast Boulevard) and 198017-4-52-01 (Gulf Coast Boulevard to Bird Bay Drive West). FDOT will construct the northern section from Gulf Coast Boulevard to Bird Bay Drive West first, beginning in spring of 2015. The southern section from Center Road to Gulf Coast Boulevard is currently funded for construction in Fiscal Year 2018-2019 of the Department’s Five Year Work Program.</w:t>
      </w:r>
    </w:p>
    <w:p>
      <w:pPr>
        <w:pStyle w:val="Normal"/>
        <w:jc w:val="both"/>
        <w:rPr>
          <w:rFonts w:eastAsia="Times New Roman"/>
          <w:color w:val="000000"/>
          <w:szCs w:val="20"/>
        </w:rPr>
      </w:pPr>
      <w:r>
        <w:rPr>
          <w:rFonts w:eastAsia="Times New Roman"/>
          <w:color w:val="000000"/>
          <w:szCs w:val="20"/>
        </w:rPr>
        <w:t>This meeting is to inform the public about the project’s progress. It will be conducted as an open house and participants are welcome to come anytime between 5:00 p.m. and 7:00 p.m. Aerial maps, plans, and other documents pertaining to the US 41 Venice By-Pass roadway projects will be available for review and FDOT representatives will be present to discuss the projects or answer questions. FDOT welcomes written comments at the public information meeting and by mail.</w:t>
      </w:r>
    </w:p>
    <w:p>
      <w:pPr>
        <w:pStyle w:val="Normal"/>
        <w:jc w:val="both"/>
        <w:rPr>
          <w:rFonts w:eastAsia="Times New Roman"/>
          <w:color w:val="000000"/>
          <w:szCs w:val="20"/>
        </w:rPr>
      </w:pPr>
      <w:r>
        <w:rPr>
          <w:rFonts w:eastAsia="Times New Roman"/>
          <w:color w:val="000000"/>
          <w:szCs w:val="20"/>
        </w:rPr>
        <w:t>A copy of the agenda may be obtained by contacting: this meeting will be conducted as an open house.</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r. Brian Blair, Project Manager, by telephone: (863)519-2676 or by writing to FDOT District One Office, P.O. Box 1249, Bartow, FL 33831.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Mr. Brian Blair, Project Manager, by telephone: (863)519-2676 or by writing to FDOT District One Office, P.O. Box 1249,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0:00Z</dcterms:created>
  <dc:creator>Collins, John M. "Jack"</dc:creator>
  <dc:description/>
  <cp:keywords/>
  <dc:language>en-US</dc:language>
  <cp:lastModifiedBy>Brown, Cari L.</cp:lastModifiedBy>
  <dcterms:modified xsi:type="dcterms:W3CDTF">2014-09-30T14:17:00Z</dcterms:modified>
  <cp:revision>3</cp:revision>
  <dc:subject/>
  <dc:title/>
</cp:coreProperties>
</file>