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color w:val="000000"/>
          <w:szCs w:val="20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hereby gives notice that on September 22, 2014, it has issued an order granting a varian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itioner's Name: Dorothy Bellafiore – File Tracking No. 14-419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Petition Filed: June 2, 20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 40D-22.201, F.A.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ature of the rule for which variance or waiver was sought: lawn and landscape irrig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Petition Published in the Florida Administrative Register: June 4, 20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19:00Z</dcterms:created>
  <dc:creator>Collins, John M. "Jack"</dc:creator>
  <dc:description/>
  <cp:keywords/>
  <dc:language>en-US</dc:language>
  <cp:lastModifiedBy>Brown, Cari L.</cp:lastModifiedBy>
  <dcterms:modified xsi:type="dcterms:W3CDTF">2014-09-22T17:10:00Z</dcterms:modified>
  <cp:revision>3</cp:revision>
  <dc:subject/>
  <dc:title/>
</cp:coreProperties>
</file>