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Hardee County Economic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The Hardee County Economic Development Authority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DATE AND TIME: Monday, October 6, 2014, 8:30 a.m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PLACE: 412 West Orange Street, Room 102, Wauchula, Florida 33873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GENERAL SUBJECT MATTER TO BE CONSIDERED: Discuss Incubator Policies &amp; Procedures and the EDA Process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A copy of the agenda may be obtained by contacting: Sandy Meeks, (863)773-9430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9:00Z</dcterms:created>
  <dc:creator>Collins, John M. "Jack"</dc:creator>
  <dc:description/>
  <cp:keywords/>
  <dc:language>en-US</dc:language>
  <cp:lastModifiedBy>Collins, John M. "Jack"</cp:lastModifiedBy>
  <dcterms:modified xsi:type="dcterms:W3CDTF">2014-09-26T13:41:00Z</dcterms:modified>
  <cp:revision>3</cp:revision>
  <dc:subject/>
  <dc:title/>
</cp:coreProperties>
</file>