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Enginee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Engineers Management Corporat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8, 2014, 8:30 a.m. or soon thereafter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ampa Marriott Westshore, 1001 N. Westshore Blvd., Tampa, FL 3360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usiness of the corporation. This meeting will be available by conference call also. If you would like to participate in the call, please contact Rebecca Sammons at (850)521-0500, ext. 114, at least 48 hours prior to the date of the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Rebecca Sammon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  <w:szCs w:val="20"/>
          </w:rPr>
          <w:t>rsammons@fbpe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33:00Z</dcterms:created>
  <dc:creator>Collins, John M. "Jack"</dc:creator>
  <dc:description/>
  <cp:keywords/>
  <dc:language>en-US</dc:language>
  <cp:lastModifiedBy>Collins, John M. "Jack"</cp:lastModifiedBy>
  <dcterms:modified xsi:type="dcterms:W3CDTF">2014-09-22T15:36:00Z</dcterms:modified>
  <cp:revision>2</cp:revision>
  <dc:subject/>
  <dc:title/>
</cp:coreProperties>
</file>