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2.401 Dedesignation of Portions of the Apalachicola Bay Area of Critical State Concern (ACS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ity of Carrabelle and the unincorporated lands within Franklin County, as set forth in Section 380.0555(3), F.S., have successfully completed the one year monitoring program, required by Rule 28-22.400, F.A.C. The Administration Commission therefore dedesignates the City of Carrabelle and the unincorporated portions of Franklin County, and the City of Apalachicola remains designated as the Apalachicola Bay Area of Critical State Conc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55(4) FS. Law Implemented 380.0555, 380.0555(8), (12) FS. History–New 12-11-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03:00Z</dcterms:created>
  <dc:creator>FLRules_Word</dc:creator>
  <dc:description/>
  <cp:keywords/>
  <dc:language>en-US</dc:language>
  <cp:lastModifiedBy>FLRules_Word</cp:lastModifiedBy>
  <dcterms:modified xsi:type="dcterms:W3CDTF">2019-09-05T15:03:00Z</dcterms:modified>
  <cp:revision>1</cp:revision>
  <dc:subject/>
  <dc:title>28-22</dc:title>
</cp:coreProperties>
</file>