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Orlando Freightliner, Inc. d/b/a Polk Freightliner for part and service of FRHT</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Daimler Trucks North America, LLC, intends to allow the establishment of Orlando Freightliner, Inc., d/b/a Polk Freightliner as a Freightliner parts and service dealership of truck manufactured by Daimler Trucks North America, LLC (line-make FRHT) at 35399 US Highway 27, Haines City, (Polk County), Florida 33844, on or after October 22,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Orlando Freightliner, Inc. are dealer operator(s): Orlando Freightliner, Inc., 2455 South Orange Blossom Trail, Apopka, Florida 32703; principal investor(s): John A. Taggart, 1920 Espanola Drive, Orlando, Florida 32804, Jason S. Taggart, 405 Northwest Ivanhoe Boulevard, Orlando, Florida 32804 and Jessica Taggart Diehl, 1209 Gunnison Avenue, Orlando, Florida 3280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im Fenske, Daimler Trucks North America, LLC, 2477 Deerfield Drive, Fort Mill, South Carolina, 29715.</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8:00Z</dcterms:created>
  <dc:creator>Collins, John M. "Jack"</dc:creator>
  <dc:description/>
  <cp:keywords/>
  <dc:language>en-US</dc:language>
  <cp:lastModifiedBy>Brown, Cari L.</cp:lastModifiedBy>
  <dcterms:modified xsi:type="dcterms:W3CDTF">2014-09-22T19:00:00Z</dcterms:modified>
  <cp:revision>3</cp:revision>
  <dc:subject/>
  <dc:title/>
</cp:coreProperties>
</file>