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nstruction Industry Licensing Board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October 8, 2014, 12:00 Noon; Thursday, October 9, 2014, 8:00 a.m.; Friday, October 10, 2014, 8:00 a.m.,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Tampa/USF, 3705 Spectrum Blvd., Tampa, FL 3361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, disciplinary and committee meetings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Collins, John M. "Jack"</dc:creator>
  <dc:description/>
  <cp:keywords/>
  <dc:language>en-US</dc:language>
  <cp:lastModifiedBy>Collins, John M. "Jack"</cp:lastModifiedBy>
  <dcterms:modified xsi:type="dcterms:W3CDTF">2014-09-23T13:18:00Z</dcterms:modified>
  <cp:revision>2</cp:revision>
  <dc:subject/>
  <dc:title/>
</cp:coreProperties>
</file>