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4.002 Attractions and Recreation Facil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developments shall be presumed to be developments of regional impact and subject to the requirements of Chapter 380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sports, entertainment, amusement or recreation facility, including, but not limited to, sports arenas, stadiums, race tracks, tourist attractions and amusement parks, the proposed construction or expansion of whic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 single performance facilit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Provides parking spaces for more than two thousand five hundred (2,500) car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rovides more than ten thousand (10,000) permanent seats for spectator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 serial performance facilit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Provides parking spaces for more than one thousand (1,000) car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rovides more than four thousand (4,000) permanent seats for spectato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purposes of this subsection “serial performance facilities” shall mean those using their parking areas or permanent seating more than one time per day on a regular or continuous ba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proposed construction of any facility authorized under state law to conduct pari-mutual wagering activities or the proposed expansion of such a facility, which would result in more than a ten percent (10%) increase in parking spaces or permanent seats for specta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4.202 FS. Law Implemented 380.06 FS. History–New 7-1-73, Formerly 22F-2.02, 27F-2.02, 27F-2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12:00Z</dcterms:created>
  <dc:creator>FLRules_Word</dc:creator>
  <dc:description/>
  <cp:keywords/>
  <dc:language>en-US</dc:language>
  <cp:lastModifiedBy>FLRules_Word</cp:lastModifiedBy>
  <dcterms:modified xsi:type="dcterms:W3CDTF">2014-10-23T18:12:00Z</dcterms:modified>
  <cp:revision>1</cp:revision>
  <dc:subject/>
  <dc:title>28-24</dc:title>
</cp:coreProperties>
</file>