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6.007 Transfer of Massage Establishment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When there is no change of ownership or location, the owner may change the business name of the establishment. The owner shall apply for a change of business name by submitting a completed Form DH-MQA 1264 “Massage Establishment Change of Location/Name Application” (Rev. 6/14), incorporated herein by reference, accompanied by the application fee provided in paragraph 64B7-27.100(2)(d), F.A.C. The form and the attached instructions may be obtained from the Board Office at 4052 Bald Cypress Way, Bin C-06, Tallahassee, Florida 32399 or from the website located at http://floridasmassagetherapy.gov </w:t>
      </w:r>
      <w:r>
        <w:rPr>
          <w:sz w:val="20"/>
          <w:szCs w:val="20"/>
        </w:rPr>
        <w:t xml:space="preserve">or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4618</w:t>
        </w:r>
      </w:hyperlink>
      <w:r>
        <w:rPr>
          <w:color w:val="000000"/>
          <w:sz w:val="20"/>
          <w:szCs w:val="20"/>
          <w:lang w:val="en-US" w:eastAsia="en-US"/>
        </w:rPr>
        <w:t>. When a massage establishment business name is changed, without a change in ownership or location, a new establishment inspection is not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there is no change of ownership, the owner of a massage establishment may transfer the license from one location to another. The owner shall apply for a change of location by submitting a completed Form DH-MQA 1264 “Massage Establishment Change of Location/Name Application” (Rev. 6/14), accompanied by the application fee provided in paragraph 64B7-27.100(2)(e), F.A.C. A massage establishment license may not be transferred from one location to another until after inspection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3(2), (9) FS. Law Implemented 480.043(2), (7), (9), 456.0635 FS. History–New 5-17-90, Formerly 21L-26.007, 61G11-26.007, Amended 9-14-98, 10-8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6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1:00Z</dcterms:created>
  <dc:creator>FLRules_Word</dc:creator>
  <dc:description/>
  <cp:keywords/>
  <dc:language>en-US</dc:language>
  <cp:lastModifiedBy>FLRules_Word</cp:lastModifiedBy>
  <dcterms:modified xsi:type="dcterms:W3CDTF">2017-09-20T16:31:00Z</dcterms:modified>
  <cp:revision>1</cp:revision>
  <dc:subject/>
  <dc:title>64B7-26</dc:title>
</cp:coreProperties>
</file>