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26, 2014, 10:00 a.m., EDT until all business is comple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sscode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nd approval of Florida Disaster Funds related to 2014 Spring Flood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rcia Warfel at (850)414-7400 or </w:t>
      </w:r>
      <w:hyperlink r:id="rId3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Warfel at (850)414-7400 or </w:t>
      </w:r>
      <w:hyperlink r:id="rId4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rcia Warfel at (850)414-7400 or </w:t>
      </w:r>
      <w:hyperlink r:id="rId5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0:00Z</dcterms:created>
  <dc:creator>Collins, John M. "Jack"</dc:creator>
  <dc:description/>
  <cp:keywords/>
  <dc:language>en-US</dc:language>
  <cp:lastModifiedBy>Brown, Cari L.</cp:lastModifiedBy>
  <dcterms:modified xsi:type="dcterms:W3CDTF">2014-09-23T14:16:00Z</dcterms:modified>
  <cp:revision>3</cp:revision>
  <dc:subject/>
  <dc:title/>
</cp:coreProperties>
</file>