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Cowell Powersports, Inc. for the establishment of KYMC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Kymco USA, Inc., intends to allow the establishment of Cowell Powersports, Inc., as a dealership for the sale of motorcycles manufactured by Kwang Yang Motor Co., Ltd. (line-make KYMC) at 614 US 27 South, Lake Placid, (Highlands County), Florida 33852, on or after October 23,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Cowell Powersports, Inc., are dealer operator(s): Jeffery Cowell, 16 Meadow Lake Circle, Lake Placid, Florida 33852, principal investor(s): Jeffery Cowell, 16 Meadow Lake Circle, Lake Placid, Florida 33852.</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Bruce Ramsey, Kymco USA, Inc., 5 Stan Perkins Road, Spartanburg, South Carolina, 29307.</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6:00Z</dcterms:created>
  <dc:creator>Collins, John M. "Jack"</dc:creator>
  <dc:description/>
  <cp:keywords/>
  <dc:language>en-US</dc:language>
  <cp:lastModifiedBy>Brown, Cari L.</cp:lastModifiedBy>
  <dcterms:modified xsi:type="dcterms:W3CDTF">2014-09-23T14:19:00Z</dcterms:modified>
  <cp:revision>2</cp:revision>
  <dc:subject/>
  <dc:title/>
</cp:coreProperties>
</file>