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03 Electrical Generating Facilities and Transmission Lin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evelopments shall be presumed to be developments of regional impact and subject to the requirements of Chapter 380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roposed steam electrical generating facility with a total generating capacity greater than one hundred (100) megawatts, or a proposed steam addition to an existing electrical generating facility, which addition has a generating capacity of greater than one hundred (100) megawatts; except that this paragraph shall not apply to a facility which produces electricity not for sale to others. Generating capacity shall be measured by the manufacturer’s rated “name plate” ca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roposed electrical transmission line which has a capacity of two hundred thirty (230) kilovolts or more and crosses a county lin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vided, however, that no electrical transmission line shall be considered as falling within this standard if its construction is to be limited to an established right-of-way, as specified in Section 380.04(3)(b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 FS. Law Implemented 380.06 FS. History–New 7-1-73, Formerly 22F-2.03, 27F-2.03, 27F-2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2:00Z</dcterms:created>
  <dc:creator>FLRules_Word</dc:creator>
  <dc:description/>
  <cp:keywords/>
  <dc:language>en-US</dc:language>
  <cp:lastModifiedBy>FLRules_Word</cp:lastModifiedBy>
  <dcterms:modified xsi:type="dcterms:W3CDTF">2014-10-23T18:12:00Z</dcterms:modified>
  <cp:revision>1</cp:revision>
  <dc:subject/>
  <dc:title>28-24</dc:title>
</cp:coreProperties>
</file>