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Emerald Coast Cycles, LLC for the establishment of HUSQ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Husqvarna Motorcycles North America, Inc., intends to allow the establishment of Emerald Coast Cycles, LLC, d/b/a Emerald Coast Husqvarna as a dealership for the sale of motorcycles manufactured by Husqvarna Motorcycles North America, Inc. (line-make HUSQ) at 1144 West Nine Mile Road, Pensacola, (Escambia County), Florida 32534, on or after October 23,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Emerald Coast Cycles, LLC, d/b/a Emerald Coast Husqvarna are dealer operator(s): Woodie L. Glaze, Jr., 11626 Wakefield Drive, Pensacola, Florida 32514; principal investor(s): Woodie L. Glaze, Jr., 11626 Wakefield Drive, Pensacola, Florida 32514.</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Tom Buttleman, Husqvarna Motorcycles North America, Inc., 30100 Technology Drive, Murrieta, California 92563.</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06:00Z</dcterms:created>
  <dc:creator>Collins, John M. "Jack"</dc:creator>
  <dc:description/>
  <cp:keywords/>
  <dc:language>en-US</dc:language>
  <cp:lastModifiedBy>Brown, Cari L.</cp:lastModifiedBy>
  <dcterms:modified xsi:type="dcterms:W3CDTF">2014-09-23T14:20:00Z</dcterms:modified>
  <cp:revision>4</cp:revision>
  <dc:subject/>
  <dc:title/>
</cp:coreProperties>
</file>