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4 Hospit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velopment shall be presumed to be a development of regional impact and subject to the requirements of Chapter 380, F.S.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roposed hospital which has a design capacity of more than six hundred (600) beds, or whose application for a certificate of need under Section 381.494, F.S., shows in the statement of purpose and need that such hospital is designed to serve the citizens of more than one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4, 27F-2.04, 27F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