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Final Order No.: DEO-14-13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the Florida Department of Economic Opportunity issued Final Order No. DEO-14-134 on September 19, 2014, in response to an application submitted by Keewin Winter Park Center Owners Association, Inc. for covenant revitalization under Chapter 720, Part III, Florida Statut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The Department determined that the application did not meet the statutory requirements for covenant revitalization because the application was not supported by valid votes from a majority of the affected property owners. Accordingly, the Department's Final Order </w:t>
      </w:r>
      <w:r>
        <w:rPr>
          <w:rFonts w:eastAsia="Times New Roman"/>
          <w:color w:val="000000"/>
          <w:szCs w:val="20"/>
          <w:u w:val="single"/>
        </w:rPr>
        <w:t>denied</w:t>
      </w:r>
      <w:r>
        <w:rPr>
          <w:rFonts w:eastAsia="Times New Roman"/>
          <w:color w:val="000000"/>
          <w:szCs w:val="20"/>
        </w:rPr>
        <w:t xml:space="preserve"> the application for covenant revitalizati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Copies of the final orders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Katie.Zimmer@deo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15:00Z</dcterms:created>
  <dc:creator>Collins, John M. "Jack"</dc:creator>
  <dc:description/>
  <cp:keywords/>
  <dc:language>en-US</dc:language>
  <cp:lastModifiedBy>Brown, Cari L.</cp:lastModifiedBy>
  <dcterms:modified xsi:type="dcterms:W3CDTF">2014-09-23T16:46:00Z</dcterms:modified>
  <cp:revision>3</cp:revision>
  <dc:subject/>
  <dc:title/>
</cp:coreProperties>
</file>