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’s Office of Early Learning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arly Learning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, 2014, 10:00 a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oubleTree by Hilton Orlando at SeaWorld, 10100 International Drive, Orlando, FL 32821; dial-in number: 1(888)670-3525, participant code: 639343797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Jessica.Fowler@oel.myflorida.co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5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  <w:szCs w:val="20"/>
          </w:rPr>
          <w:t>Jessica.Fowler@oel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Jessica.Fowler@oel.myflorida.com" TargetMode="External"/><Relationship Id="rId5" Type="http://schemas.openxmlformats.org/officeDocument/2006/relationships/hyperlink" Target="mailto:Jessica.Fowler@oel.myflorida.com" TargetMode="External"/><Relationship Id="rId6" Type="http://schemas.openxmlformats.org/officeDocument/2006/relationships/hyperlink" Target="mailto:Jessica.Fowler@oel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0:00Z</dcterms:created>
  <dc:creator>Collins, John M. "Jack"</dc:creator>
  <dc:description/>
  <cp:keywords/>
  <dc:language>en-US</dc:language>
  <cp:lastModifiedBy>Brown, Cari L.</cp:lastModifiedBy>
  <dcterms:modified xsi:type="dcterms:W3CDTF">2014-09-24T13:45:00Z</dcterms:modified>
  <cp:revision>3</cp:revision>
  <dc:subject/>
  <dc:title/>
</cp:coreProperties>
</file>