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ilot Commissioners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October 2, 2014, 1:00 p.m.; October 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sa Marina Resort, 1500 Reynolds St., Key West, FL 330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Legislative Committe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Pilot Commissioners, 1940 N. Monroe St., Tallahassee, FL 32399, (850)717-19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Board of Pilot Commissioners, 1940 N.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5:00Z</dcterms:created>
  <dc:creator>Collins, John M. "Jack"</dc:creator>
  <dc:description/>
  <cp:keywords/>
  <dc:language>en-US</dc:language>
  <cp:lastModifiedBy>Collins, John M. "Jack"</cp:lastModifiedBy>
  <dcterms:modified xsi:type="dcterms:W3CDTF">2014-09-23T19:07:00Z</dcterms:modified>
  <cp:revision>2</cp:revision>
  <dc:subject/>
  <dc:title/>
</cp:coreProperties>
</file>