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orrectional Medical Authorit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October 7, 2014, 2:00 p.m. – 3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he Capitol, Suite 1602, 400 South Monroe Street, Tallahassee, FL 32399, 1(888)670-3525, conference code: 6468673392#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GENERAL SUBJECT MATTER TO BE CONSIDERED: Monthly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(850)717-9306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717-9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43:00Z</dcterms:created>
  <dc:creator>Collins, John M. "Jack"</dc:creator>
  <dc:description/>
  <cp:keywords/>
  <dc:language>en-US</dc:language>
  <cp:lastModifiedBy>Brown, Cari L.</cp:lastModifiedBy>
  <dcterms:modified xsi:type="dcterms:W3CDTF">2014-09-24T14:05:00Z</dcterms:modified>
  <cp:revision>4</cp:revision>
  <dc:subject/>
  <dc:title/>
</cp:coreProperties>
</file>