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4.009 Port Facilit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velopment shall be presumed to be a development of regional impact and subject to the requirements of Chapter 380,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posed construction of any water port, except those designed primarily for the mooring or storage of watercraft used exclusively for sport or pleasure of less than one hundred (100) slips for moor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4.202 FS. Law Implemented 380.06 FS. History–New 7-1-73, Formerly 22F-2.09, 27F-2.09, 27F-2.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12:00Z</dcterms:created>
  <dc:creator>FLRules_Word</dc:creator>
  <dc:description/>
  <cp:keywords/>
  <dc:language>en-US</dc:language>
  <cp:lastModifiedBy>FLRules_Word</cp:lastModifiedBy>
  <dcterms:modified xsi:type="dcterms:W3CDTF">2014-10-23T18:12:00Z</dcterms:modified>
  <cp:revision>1</cp:revision>
  <dc:subject/>
  <dc:title>28-24</dc:title>
</cp:coreProperties>
</file>