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countanc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Accountancy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S: Thursday, October 9, 2014, 9:00 a.m., Probable Cause; Thursday, October 9, 2014, 2:00 p.m., Board Meeting; Friday, October 10, 2014, 9:00 a.m., Board meeting, until all business is concluded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Hilton Sandestin Beach Resort, 4000 Sandestin Boulevard South, Miramar Beach, FL 3255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Probable Cause Panel will meet to conduct hearings on disciplinary matters. These meetings are closed to the public; however, there may be cases where probable cause was previously found which are to be reconsidered. This is a public meeting. The Board will meet to discuss appointment of a Peer Review Oversight Committee, consider applications, rules, and other general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Denise Graves, (352)313-6607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Grave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Denise Grav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10:00Z</dcterms:created>
  <dc:creator>Collins, John M. "Jack"</dc:creator>
  <dc:description/>
  <cp:keywords/>
  <dc:language>en-US</dc:language>
  <cp:lastModifiedBy>Brown, Cari L.</cp:lastModifiedBy>
  <dcterms:modified xsi:type="dcterms:W3CDTF">2014-09-24T18:45:00Z</dcterms:modified>
  <cp:revision>5</cp:revision>
  <dc:subject/>
  <dc:title/>
</cp:coreProperties>
</file>