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4.010 Residential Develop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developments shall be presumed to be developments of regional impact and subject to the requirements of Chapter 380, F.S.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roposed residential development that is planned to create or accommodate more than the following number of dwelling un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 counties with a population of less than 25,000 – 250 dwelling un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 counties with a population between 25,000 and 50,000 – 500 dwelling un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n counties with a population between 50,001 and 100,000 – 750 dwelling un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n counties with a population between 100,001 and 250,000 – 1,000 dwelling un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n counties with a population between 250,001 and 500,000 – 2,000 dwelling un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In counties with a population in excess of 500,000 – 3,000 dwelling uni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ovided, however, that any residential development located within two (2) miles of a county line shall be treated as if it were located in the less populous coun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s used in this section, the term “residential development” shall include, but not be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subdivision of any land attributable to common ownership into lots, parcels, units or interest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Land or dwelling units which are part of a common plan of rental, advertising, or sale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construction of residential structure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establishment of mobile home park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s used in this section, the term “dwelling unit” shall mean a single room or unified combination of rooms, regardless of form of ownership, that is designed for residential use by a single family. This definition shall include, but not be limited to, condominium units, individual apartments and individual hou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or the purpose of this section, the population of the county shall be the most recent estimate for that county, at the time of the application for a development permit. The most recent estimate shall be that determined by the Executive Office of the Governor pursuant to Section 23.019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4.202 FS. Law Implemented 380.06 FS. History–New 7-1-73, Formerly 22F-2.10, 27F-2.10, 27F-2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12:00Z</dcterms:created>
  <dc:creator>FLRules_Word</dc:creator>
  <dc:description/>
  <cp:keywords/>
  <dc:language>en-US</dc:language>
  <cp:lastModifiedBy>FLRules_Word</cp:lastModifiedBy>
  <dcterms:modified xsi:type="dcterms:W3CDTF">2014-10-23T18:12:00Z</dcterms:modified>
  <cp:revision>1</cp:revision>
  <dc:subject/>
  <dc:title>28-24</dc:title>
</cp:coreProperties>
</file>