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RuleDept"/>
        <w:spacing w:lineRule="auto" w:line="264" w:before="0" w:after="0"/>
        <w:jc w:val="both"/>
        <w:rPr/>
      </w:pPr>
      <w:hyperlink r:id="rId2">
        <w:r>
          <w:rPr>
            <w:rStyle w:val="InternetLink"/>
            <w:rFonts w:eastAsia="Calibri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Board of Physical Therapy Practic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ab/>
        <w:t>RULE TITLES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17-3.001</w:t>
        <w:tab/>
        <w:tab/>
        <w:t>Licensure as a Physical Therapist by Examination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17-3.003</w:t>
        <w:tab/>
        <w:tab/>
        <w:t>Licensure by Endorsement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PURPOSE AND EFFECT: To update incorporated application Form DH-MQA 1142 to the August 2014 revision and update the Board’s website addres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Application for Licensure and the Board’s website addres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486.025, 486.081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486.031, 486.061, 486.081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3:00Z</dcterms:created>
  <dc:creator>Brown, Cari L.</dc:creator>
  <dc:description/>
  <cp:keywords/>
  <dc:language>en-US</dc:language>
  <cp:lastModifiedBy>Cloud, Liz</cp:lastModifiedBy>
  <cp:lastPrinted>2014-09-24T14:20:00Z</cp:lastPrinted>
  <dcterms:modified xsi:type="dcterms:W3CDTF">2014-09-24T20:29:00Z</dcterms:modified>
  <cp:revision>3</cp:revision>
  <dc:subject/>
  <dc:title/>
</cp:coreProperties>
</file>