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11 Scho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evelopment shall be presumed to be a development of regional impact and subject to the requirements of Chapter 380,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posed construction of any public, private or proprietary post-secondary educational campus which provides for a design population of more than three thousand (3,000) full-time equivalent students, or the proposed physical expansion of any public, private or proprietary post-secondary educational campus having such a design population, by at least twenty percent (20%) of the design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ection, the term “full-time equivalent student” shall mean enrollment for fifteen (15) quarter hours during a single academic semester. In area vocational schools or other institutions which do not employ semester hours or quarter hours in accounting for student participation, enrollment for eighteen (18) contact hours shall be considered equivalent to one (1) quarter hour and enrollment for twenty-seven (27) contact hours shall be considered equivalent to one (1) semester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FS. Law Implemented 380.06 FS. History–New 7-1-73, Formerly 22F-2.11, 27F-2.11, 27F-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