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URS Corporation - Miami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 (FDOT)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Thursday, October 2, 2014, 6:00 p.m. – 8:0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Highland Oaks Park Recreation Center, 20300 NE 24 Avenue, Miami, Florida 3318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NE 203rd Street and NE 215th Street Intersection Improvements Between US-1 and West Dixie Highway Project Development &amp; Environment (PD&amp;E) Study; Project Advisory Group (PAG) Meeting # 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Fabiana Gonzalez, P.E., Project Manager, Florida Department of Transportation, 1000 NW 111 Avenue, Room 6247, Miami, Florida 33172, (305)470-5183, </w:t>
      </w:r>
      <w:hyperlink r:id="rId4">
        <w:r>
          <w:rPr>
            <w:rStyle w:val="InternetLink"/>
            <w:rFonts w:eastAsia="Times New Roman"/>
            <w:szCs w:val="20"/>
          </w:rPr>
          <w:t>Fabiana.Gonzalez@dot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47" TargetMode="External"/><Relationship Id="rId4" Type="http://schemas.openxmlformats.org/officeDocument/2006/relationships/hyperlink" Target="mailto:Fabiana.Gonzalez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0:00Z</dcterms:created>
  <dc:creator>Collins, John M. "Jack"</dc:creator>
  <dc:description/>
  <cp:keywords/>
  <dc:language>en-US</dc:language>
  <cp:lastModifiedBy>Brown, Cari L.</cp:lastModifiedBy>
  <dcterms:modified xsi:type="dcterms:W3CDTF">2014-09-25T13:46:00Z</dcterms:modified>
  <cp:revision>2</cp:revision>
  <dc:subject/>
  <dc:title/>
</cp:coreProperties>
</file>