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4.012 Shopping Cent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development shall be presumed to be a development of regional impact and subject to the requirements of Chapter 380, F.S.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proposed retail or wholesale business establishment or group of establishments operated under one common property ownership or management, such as a shopping center or trade center,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Occupies more than forty (40) acres of land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ncompasses more than four hundred thousand (400,000) square feet of gross floor area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rovides parking spaces for more than two thousand five hundred (2,500) ca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4.202 FS. Law Implemented 380.06 FS. History–New 7-1-73, Formerly 22F-2.12, 27F-2.12, 27F-2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12:00Z</dcterms:created>
  <dc:creator>FLRules_Word</dc:creator>
  <dc:description/>
  <cp:keywords/>
  <dc:language>en-US</dc:language>
  <cp:lastModifiedBy>FLRules_Word</cp:lastModifiedBy>
  <dcterms:modified xsi:type="dcterms:W3CDTF">2014-10-23T18:12:00Z</dcterms:modified>
  <cp:revision>1</cp:revision>
  <dc:subject/>
  <dc:title>28-24</dc:title>
</cp:coreProperties>
</file>