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September 24, 2014, the Division issued an order. The Final Order was in response to a Petition for an emergency Variance from Peace River Water Facility, filed September 9, 2014, and advertised on September 16, 2014, in Vol. 40, No. 180, of the Florida Administrative Register. No comments were received in response to the petition. The Final Order on the Petition for Variance grants the Petitioner a variance from Rule 2.20.4, 2.18.5.1 and 8.11.2.1.3(cc)(1) &amp; (3)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333).</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21:00Z</dcterms:created>
  <dc:creator>Collins, John M. "Jack"</dc:creator>
  <dc:description/>
  <cp:keywords/>
  <dc:language>en-US</dc:language>
  <cp:lastModifiedBy>Brown, Cari L.</cp:lastModifiedBy>
  <dcterms:modified xsi:type="dcterms:W3CDTF">2014-09-25T13:34:00Z</dcterms:modified>
  <cp:revision>3</cp:revision>
  <dc:subject/>
  <dc:title/>
</cp:coreProperties>
</file>