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24, 2014, the Department issued a Final Order that was in response to a Petition for Variance from Tampa Convention Center, filed September 2, 2014, and advertised on September 5, 2014 in Vol. 40, No. 173, of the Florida Administrative Register. No comments were received in response to the petition. The Final Order on the Petition for Variance denies the Petitioner a variance from Rule 6.1.6.9.2 ASME A17.1b, 2009 edition, as adopted by paragraph 61C-5.001(1)(a), Florida Administrative Code; petitioner requested a variance to allow advertising signs on the escalators because the Petitioner has not demonstrated that the purpose of the underlying statute has been met or that Petitioner would suffer a substantial hardship if required to comply with this rule (VW2014-31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1:00Z</dcterms:created>
  <dc:creator>Collins, John M. "Jack"</dc:creator>
  <dc:description/>
  <cp:keywords/>
  <dc:language>en-US</dc:language>
  <cp:lastModifiedBy>Brown, Cari L.</cp:lastModifiedBy>
  <dcterms:modified xsi:type="dcterms:W3CDTF">2014-09-25T13:37:00Z</dcterms:modified>
  <cp:revision>3</cp:revision>
  <dc:subject/>
  <dc:title/>
</cp:coreProperties>
</file>