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9, 2014, 1:3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Rick Seltzer Conference Room, Florida Housing Finance Corporation, 227 North Bronough Street, Tallahassee, Florida 32301-132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meeting will be accessible via phone: 1(888)339-2688, participant code: #729 242 7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lorida Housing Finance Corporation (the Corporation) was appropriated $10 million in grant funds by the 2014 Legislature for housing for Persons with Developmental Disabilities as defined in Section 393.063, Florida Statutes. This Request for Applications (RFA) will make $3 million in grant funding, up to $1 million in additional loan funds, and up to an estimated $2.3 million of Housing Credit Allocation available for award to proposed developments funded for the first time under this RFA. An additional $3 million in grant funding will also be made available to proposed Developments that were awarded funding in RFA 2013-004, but have not yet closed on that award due to outstanding construction loans or other shortfalls discovered in the credit underwriting proc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ean Salmonsen at (850)488-419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0:00Z</dcterms:created>
  <dc:creator>Collins, John M. "Jack"</dc:creator>
  <dc:description/>
  <cp:keywords/>
  <dc:language>en-US</dc:language>
  <cp:lastModifiedBy>Brown, Cari L.</cp:lastModifiedBy>
  <dcterms:modified xsi:type="dcterms:W3CDTF">2014-09-25T13:45:00Z</dcterms:modified>
  <cp:revision>3</cp:revision>
  <dc:subject/>
  <dc:title/>
</cp:coreProperties>
</file>