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14 Application of Banded Threshol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uidelines and standards in Rules 28-24.015-.017, 28-24.019-.021, 28-24.023-.024 and 28-24.026-.027, F.A.C., for developments required to undergo development-of-regional-impact review shall apply to developers who receive authorization to commence development from the local government on or after October 1,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uidelines and standards in Rules 28-24.018, 28-24.022, 28-24.025 and 28-24.028, F.A.C., for developments required to undergo development-of-regional-impact review shall apply to developers who received authorization to commence development for these uses from the local government on or after October 1, 1985 through June 30,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uidelines and standards in Rule 28-24.0281, F.A.C., for developments required to undergo development-of-regional-impact review shall apply to developers who receive authorization to commence development for this use from the local government on or after July 1, 1986 through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uidelines and standards in Rules 28-24.029, 28-24.031 and 28-24.032, F.A.C., for developments required to undergo development-of-regional-impact review shall apply to developers who receive authorization to commence development for these uses from the local government on or after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the requirements of Section 369.307, F.S., the numerical thresholds for the types of development listed under the guidelines and standards in Rule 28-24.013, and subsections (1), (2), (3), (4), (6), (7), (8) and (9) in Rule 28-24.014, F.A.C., shall be reduced by 50 percent when applied to proposed developments entirely or partially located within the Wekiva River Protection Area where the developer received authorization to commence development from the local government on or after June 17,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guidelines and standards in Rule 28-24.030, F.A.C., for developments required to undergo development-of-regional-impact review shall apply to developers who receive authorization to commence development for this use from the local government on or after July 1, 1988 until July 5,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guidelines and standards in Rule 28-24.033, F.A.C., for developments required to undergo development-of-regional-impact review shall apply to developers who receive authorization to commence development for this use from the local government on July 6,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uidelines and standards in Rule 28-24.034, F.A.C., for developments required to undergo development-of-regional-impact review shall apply to developers who receive authorization to commence development for this use from the local government on or after July 7, 1989 until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guidelines and standards in Rules 28-24.035 and 28-24.036, F.A.C., for developments required to undergo development-of-regional-impact review shall apply to developers who receive authorization to commence development for these uses from the local government on or after Jul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Pursuant to Chapter 93-206, Laws of Florida, the following guidelines and standards shall apply to developments located within urban central business districts and regional activity centers for jurisdictions whose local comprehensive plan is in compliance with Part II of Chapter 163, F.S. These guidelines and standards apply to developments where the developer received authorization to commence development from the local government on or after the date on which a local government comprehensive plan amendment or ordinance as indicated below becomes effective after the date of adoption of this rule. This amendment shall specifically delineate the boundaries of an urban central business district or a regional activity center encompassing the development area and indicate that these boundaries shall be utilized for increased development-of-regional-impact guidelines and standards, consistent with the criteria of this rule. In order to expedite the use of these guidelines and standards, a local government may submit to the state land planning agency, a proposed ordinance specifically delineating the boundaries of an urban central business district or a regional activity center encompassing the development, consistent with the criteria of this rule. Within thirty (30) days of receipt of the proposed ordinance, the state land planning agency shall determine whether or not the proposed ordinance is consistent with the criteria of this rule. If the proposed ordinance is determined by the state land planning agency to be consistent with the criteria of this rule, then the guidelines and standards for developments within the designated urban central business district or regional activity center shall take effect upon adoption of the ordinance by the local government. The local government shall subsequently adopt the ordinance designation by an amendment to the local government comprehensive plan at the next opportunity for amendment. The following guidelines and standards shall apply to developments within designated urban central business districts and regional activity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residential, hotel, motel, office, or retail developments, the applicable guidelines and standards shall increase by 5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ble multi-use guidelines and standards shall increase by 100 percent, provided that one land use of the multi-use development is residential and the residential development amounts to not less than 35 percent of the jurisdiction’s applicable residential thres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resort or convention hotel development, the applicable hotel guidelines and standards shall increase by 150 percent, when the proposed development is located in a county with a population greater than 500,000, and the local government specifically designates that the proposed resort or convention hotel development will serve an existing convention center of more than 250,000 gross square feet built prior to Jul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y portion of a proposed development is located outside the delineated urban central business district or regional activity center boundary, then the increased guidelines and standards of subsection 28-24.014(10), F.A.C.,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definitions are provided to clarify terms used in subsection 28-24.014(10), F.A.C., and are not intended to establish or limit the regulatory authority of other agencies o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rban Central Business District” means the single urban core area of a municipality with a population of 25,000 or greater, which is located within an urbanized area as identified by the 1990 Census (1990 U.S. Department of Commerce, Bureau of Census publication, Census of Population and Housing Unit Counts (1990 CPH-2) maps, Report No. 11 for the State of Florida). The designated area shall be consistent with the local government comprehensive plan and future land use map intensities, shall contain mass transit service as defined in Chapter 9J-5, F.A.C., and shall contain high intensity, high density multi-use development which may include any of the following: retail; office, including professional and governmental offices; cultural, recreational, and entertainment facilities; high density residential; hotels and motels; or appropriate industr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onal Activity Center” means a compact, high intensity, high density multi-use area designated as appropriate for intensive growth by the local government of jurisdiction and may include: retail; office; cultural, recreational and entertainment facilities; hotels and motels; or appropriate industrial activities. The designated area shall be consistent with the local government comprehensive plan and future land use map intensities; shall routinely provide service to, or be regularly used by, a significant number of citizens of more than one county; contain adequate existing public facilities as defined in Chapter 9J-5, F.A.C., or committed public facilities, as identified in the capital improvements element of the local government comprehensive plan; and shall be proximate and accessible to interstate or major arterial road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uidelines and standards of subsection 28-24.014(10), F.A.C., shall not apply to urban central business district and regional activity centers designated in a local government comprehensive plan prior to the effective date of this rule. Such prior designated areas may propose to utilize the criteria of this rule by following the procedures of paragraph 28-24.014(10)(a),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banded numerical guidelines and standards in Rules 28-24.015-.036, F.A.C., shall be appl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velopment that is at or below 80 percent of all numerical thresholds shall not be required to undergo development-of-regional-impa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velopment that is between 80 and 100 percent of a numerical threshold shall be presumed to not require development-of-regional-impa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velopment that is at 100 percent or between 100 and 120 percent of a numerical threshold shall be presumed to require development-of-regional-impa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velopment that is at or above 120 percent of any numerical threshold shall be required to undergo development-of-regional-impa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following chart is intended to illustrate the eighty, one hundred and one hundred twenty percentages of each numerical threshold. In the event of a conflict between the chart and the written thresholds, the written thresholds shall control.</w:t>
      </w:r>
    </w:p>
    <w:tbl>
      <w:tblPr>
        <w:tblW w:w="11617" w:type="dxa"/>
        <w:jc w:val="left"/>
        <w:tblInd w:w="0" w:type="dxa"/>
        <w:tblLayout w:type="fixed"/>
        <w:tblCellMar>
          <w:top w:w="0" w:type="dxa"/>
          <w:left w:w="0" w:type="dxa"/>
          <w:bottom w:w="0" w:type="dxa"/>
          <w:right w:w="0" w:type="dxa"/>
        </w:tblCellMar>
      </w:tblPr>
      <w:tblGrid>
        <w:gridCol w:w="316"/>
        <w:gridCol w:w="6974"/>
        <w:gridCol w:w="1530"/>
        <w:gridCol w:w="1170"/>
        <w:gridCol w:w="1627"/>
      </w:tblGrid>
      <w:tr>
        <w:trPr/>
        <w:tc>
          <w:tcPr>
            <w:tcW w:w="3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velopment</w:t>
            </w:r>
          </w:p>
        </w:tc>
        <w:tc>
          <w:tcPr>
            <w:tcW w:w="4327" w:type="dxa"/>
            <w:gridSpan w:val="3"/>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Threshold Percentage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ype/Threshold Unit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Expansion Runway/Terminal</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ule 28-24.015,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Attraction/Recreation</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ule 28-24.016,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Single Performance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Parking Spac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Seat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Serial Performance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Parking Spac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Seat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2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8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Hospitals – Beds (Rule 28-24.017, F.A.C.)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8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 Industrial (Rule 28-24.018,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arking Spac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Acr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6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2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84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 Mining (Rule 28-24.019,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Acr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Gallon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M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M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6M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 Office (Rule 28-24.020,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Gross Square Feet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60,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Acr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6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 Gross Square Feet*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80,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20,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 Petroleum Storage (Rule 28-24.021,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Barrels – within 1000 ft. of navigable water</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Barrel – all other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60,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 Ports (Marinas) (Rule 28-24.022,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Wet Storage or Mooring of Watercraft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Dry Storage of Watercraft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8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 Wet/Dry Storage or Mooring of Watercraft**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 Dry Storage of Watercraft in a Marina Constructed and in Operation prior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85</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Residential – dwelling units (Rule 28-24.023, F.A.C.)</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25,000 population or les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25,001-50,000 population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 50,001-100,000 population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5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 100,001-250,000 population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 250,001-500,000 population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6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 500,001 population or more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6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 Schools (Rule 28-24.024,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Full Time Equivalent Student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6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Expansion in design population – percentage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6%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k) Retail (Rule 28-24.025,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Gross Square Feet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20,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0,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80,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Acr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2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8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 Parking Spac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 Hotel/Motel (Rule 28-24.026,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Room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8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5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Room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5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 Recreational Vehicle – Spaces (Rule 28-24.027, F.A.C.)</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Multi-Use – Percentage (Rule 28-24.028, F.A.C.)</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4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3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6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 Airports Expansion Runway/Terminal (Rule 28-24.0281, F.A.C.)</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 Industrial Plants, Industrial Parks and Distribution,</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rehousing or Wholesaling Facilities (Rule 28-24.029, F.A.C.)</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arking spac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Acr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6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2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84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q) Port Facilities (Rule 28-24.030,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Wet Storage or Mooring of Watercraft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8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Dry Storage of Watercraft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6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Wet or Dry Storage or Mooring of Watercraft in areas designated by Governor and Cabinet**</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Dry Storage of Watercraft in a Marina Constructed and in Operation prior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85</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Mixture of Wet and Dry Mooring or Storage of Watercraft – Percentage</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Retail and Service Development (Rule 28-24.031,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Gross Square Footage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20,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0,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80,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Acr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2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8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 Parking spac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 Multi-Use Developments (Rule 28-24.032, F.A.C.)</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Two or more land use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6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45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4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Three or more land uses, one of which is residential with at least 100 dwelling</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its or 15 percent of the applicable residential threshold, whichever is greater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8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6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2</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 Port Facilities (Rule 28-24.033,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Wet Storage or Mooring of Watercraft</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8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Dry Storage of Watercraft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6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 Wet or Dry Storage or Mooring of Watercraft with all necessary approval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ursuant to Chapters 253, 373, and 403, F.S., and located outside Outstanding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Waters and Class II waters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2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Dry Storage of Watercraft in a Marina Constructed and in Operation prior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85</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Mixture of Wet and Dry Mooring or Storage of Watercraft – Percentage</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 Port Facilities (Rule 28-24.034,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Wet Storage or Mooring of Watercraft</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8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Dry Storage of Watercraft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6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 Wet or Dry Storage or Mooring of Watercraft with all necessary approval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ursuant to Chapters 253, 373, and 403, F.S., and located outside Outstanding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Waters and Class II waters</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2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Dry Storage of Watercraft in a Marina Constructed and in Operation prior to</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uly 1, 1985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Mixture of Wet and Dry Mooring or Storage of Watercraft – Percentage</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 Airports (Rule 28-24.035,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pansion Runway/Terminal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ercentages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Gross Square Footage</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00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 Port Facilities (Rule 28-24.036, F.A.C.) </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Wet Storage or Mooring of Watercraft</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8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Dry Storage of Watercraft </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6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Wet or Dry Storage or Mooring of Watercraft with all necessary approvals</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2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suant to Chapters 253, 373, and 403, F.S., and located outside</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standing Florida Waters and Class II waters</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Dry Storage of Watercraft in a Marina Constructed and in Operation prior to</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85</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Mixture of Wet and Dry Mooring or Storage of Watercraft – Percentage</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Wet or Dry Storage or Mooring of Watercraft adjacent to an inland</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eshwater lake****</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 Wet or Dry Storage or Mooring of Watercraft of 40 feet in length or less of</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 </w:t>
            </w:r>
          </w:p>
        </w:tc>
        <w:tc>
          <w:tcPr>
            <w:tcW w:w="16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y type or purpose.*****</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5644" w:leader="none"/>
          <w:tab w:val="left" w:pos="7084" w:leader="none"/>
          <w:tab w:val="left" w:pos="85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ounties with population greater than 500,000, and only in geographic areas specifically designated as highly suitable for increased threshold intensity in the approved local comprehensive plan and the comprehensive regional policy pl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reas designated by the Governor and Cabinet in the state marina siting plan as suitable for marina constr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ansion of existing terminal facilities at a non-hub or small hub commercial service airport shall not be presumed to be a DR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for Lake Okeechobee or any lake which has been designated an Outstanding Florida Wa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s to Section 380.0651(3)(e), F.S., requirements for DRI review shall not apply to any water port or marina facility located within or which serves physical development located within a coastal barrier resource unit on an unbridged barrier island designated pursuant to 16 U.S.C. 35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FS. Law Implemented 380.06 FS., Chapter 93-206, Laws of Florida. History–New 12-31-85, Formerly 27F-2.014, Amended 7-25-89, 1-5-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