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uilding Commission, “THE COMMISSION”, Accessibility Advisory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6, 2014, 2:00 p.m. until comple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eeting to be conducted using communications media technology, specifically teleconference and webinar. Please note that this information has changed to reflect a new vendor and is different than past Commission webinars. The “voice-over-internet-protocol” feature will not be used for this meeting and you must dial in using the telephone number indicated below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To access the webinar go to </w:t>
      </w:r>
      <w:hyperlink r:id="rId4">
        <w:r>
          <w:rPr>
            <w:rStyle w:val="InternetLink"/>
            <w:rFonts w:eastAsia="Times New Roman"/>
            <w:szCs w:val="20"/>
          </w:rPr>
          <w:t>https://global.gotomeeting.com/join/245586269</w:t>
        </w:r>
      </w:hyperlink>
      <w:r>
        <w:rPr>
          <w:rFonts w:eastAsia="Times New Roman"/>
          <w:color w:val="000000"/>
          <w:szCs w:val="20"/>
        </w:rPr>
        <w:t>. You may call in to participate by audio only or in conjunction with the webinar. Use the following numbers to call in using your telephon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United States: 1(224)649-0001; access code: 245-586-269; audio pin: shown after joining the meeting; meeting ID: 245-586-26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blic point of access: Florida Building Commission, Office of Codes and Standards, Department of Business and Professional Regulation, Suite 90A, 1940 North Monroe Street, Tallahassee, Florid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sider and provide recommendations to the Commission regarding requests for waivers (as listed below) and other business for the Commission in accordance with the Council’s agend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. Kappa Delta Sorority House, 555 West Jefferson Street, Tallahasse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. Epic Theatres, Lot Adjacent to HH Gregg, 8380 Merchants Way, Jacksonvill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3. The Temple House, 1415 Euclid Avenue, Miami Beach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4. Alpha Gamma Delta Porch Enclosure, 517 West Park Avenue, Tallahasse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5. Venezia Hotel, 3865 Indian Creek Drive, Miami Beach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6. Honda of Port Charlotte, 1252 Tamiami Trail, Port Charlott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7. Ave Maria University Press Box, 4811 Kelleher Street, Ave Mari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8. Collins Park Hotel, 2000 Park Avenue and 2035 Washington Avenue, Miami Beach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9. DeVine Wine and Grill, 15 Alafaya Woods Boulevard, Suite 117, Oviedo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0. Polk State College Center for Public Safety, 1251 Jim Keene Boulevard, Winter Have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Ms. Mary Kathryn Smith, Building Codes and Standards Office, Department of Business and Professional Regulation, 1940 N. Monroe Street, Tallahassee, Florida 32399, (850)487-1824 or visit our website: </w:t>
      </w:r>
      <w:hyperlink r:id="rId5">
        <w:r>
          <w:rPr>
            <w:rStyle w:val="InternetLink"/>
            <w:rFonts w:eastAsia="Times New Roman"/>
            <w:szCs w:val="20"/>
          </w:rPr>
          <w:t>www.floridabuilding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orida 32399-2100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s. Mary Kathryn Smith, Building Codes and Standards Office, Department of Business and Professional Regulation, 1940 N. Monroe Street, Tallahassee, Florida 32399, (850)487-1824 or visit our website: </w:t>
      </w:r>
      <w:hyperlink r:id="rId6">
        <w:r>
          <w:rPr>
            <w:rStyle w:val="InternetLink"/>
            <w:rFonts w:eastAsia="Times New Roman"/>
            <w:szCs w:val="20"/>
          </w:rPr>
          <w:t>www.floridabuilding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245586269" TargetMode="External"/><Relationship Id="rId5" Type="http://schemas.openxmlformats.org/officeDocument/2006/relationships/hyperlink" Target="http://www.floridabuilding.org/" TargetMode="External"/><Relationship Id="rId6" Type="http://schemas.openxmlformats.org/officeDocument/2006/relationships/hyperlink" Target="http://www.floridabuilding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55:00Z</dcterms:created>
  <dc:creator>Collins, John M. "Jack"</dc:creator>
  <dc:description/>
  <cp:keywords/>
  <dc:language>en-US</dc:language>
  <cp:lastModifiedBy>Brown, Cari L.</cp:lastModifiedBy>
  <dcterms:modified xsi:type="dcterms:W3CDTF">2014-09-25T19:02:00Z</dcterms:modified>
  <cp:revision>3</cp:revision>
  <dc:subject/>
  <dc:title/>
</cp:coreProperties>
</file>