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16 Attractions and Recreation Facil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bject to Section 380.06(2)(d), F.S., any sports, entertainment, amusement, or recreation facility, including, but not limited to, sports arenas, stadiums, race tracks, tourist attractions, amusement parks, and pari-mutual facilities, the proposed construction or expansion of whic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single performance facilit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ovides parking spaces for more than 2,500 car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vides more than 10,000 permanent seats for spectator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serial performance facilit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ovides parking spaces for more than 1,000 car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vides more than 4,000 permanent seats for spectators; shall be a development of regional impact. For purposes of this subsection, “serial performance facilities” means those using their parking areas or permanent seating more than one time per day on a regular or continuous basi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51(3)(b) FS. Law Implemented 380.06 FS. History–New 12-31-85, Formerly 27F-2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12:00Z</dcterms:created>
  <dc:creator>FLRules_Word</dc:creator>
  <dc:description/>
  <cp:keywords/>
  <dc:language>en-US</dc:language>
  <cp:lastModifiedBy>FLRules_Word</cp:lastModifiedBy>
  <dcterms:modified xsi:type="dcterms:W3CDTF">2014-10-23T18:12:00Z</dcterms:modified>
  <cp:revision>1</cp:revision>
  <dc:subject/>
  <dc:title>28-24</dc:title>
</cp:coreProperties>
</file>