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harmacy Compounding Rules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October 6, 2014, 2:00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mbassy Suites South - LBV, 4955 Kyngs Heath Road, Kissimmee, FL 34746, (407)597-40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ules associated with the implementation of House Bill 7077, Non-Resident Sterile Compounding Permit &amp; Application, Rule 64B16-27.700, and old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Florida Board of Pharmacy at (850)245-429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02:00Z</dcterms:created>
  <dc:creator>Collins, John M. "Jack"</dc:creator>
  <dc:description/>
  <cp:keywords/>
  <dc:language>en-US</dc:language>
  <cp:lastModifiedBy>Reddick, Ernest L.</cp:lastModifiedBy>
  <dcterms:modified xsi:type="dcterms:W3CDTF">2014-09-26T17:53:00Z</dcterms:modified>
  <cp:revision>3</cp:revision>
  <dc:subject/>
  <dc:title/>
</cp:coreProperties>
</file>