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The Florida Real Estate Commission hereby gives notice of the issuance of an Order regarding the Petition for Variance or Waiver, filed on June 27, 2014, by Phyllis K. Moore. The Notice of Petition for Waiver or Variance was published in Vol. 40, No. 130, of the July 7, 2014, Florida Administrative Register. Petitioner sought a waiver of the late fee for the renewal of her license, alleging that she did not receive a bill from the Department of Business and Professional Regulation. The Commission considered the instant Petition at a duly-noticed public meeting held on August 19, 2014, in Orlando, Florida.</w:t>
      </w:r>
    </w:p>
    <w:p>
      <w:pPr>
        <w:pStyle w:val="Normal"/>
        <w:jc w:val="both"/>
        <w:rPr>
          <w:rFonts w:eastAsia="Times New Roman"/>
          <w:color w:val="000000"/>
          <w:szCs w:val="20"/>
        </w:rPr>
      </w:pPr>
      <w:r>
        <w:rPr>
          <w:rFonts w:eastAsia="Times New Roman"/>
          <w:color w:val="000000"/>
          <w:szCs w:val="20"/>
        </w:rPr>
        <w:t>The Commission’s Order, filed on September 17, 2014, denied the petition because the Petitioner has not demonstrated how the purpose of the underlying statute will be or has been achieved by other means by the Petitioner. In addition, the Petitioner has not shown how application of the rule creates a substantial hardship or violates principles of fairness.</w:t>
      </w:r>
    </w:p>
    <w:p>
      <w:pPr>
        <w:pStyle w:val="Normal"/>
        <w:jc w:val="both"/>
        <w:rPr/>
      </w:pPr>
      <w:r>
        <w:rPr>
          <w:rFonts w:eastAsia="Times New Roman"/>
          <w:color w:val="000000"/>
          <w:szCs w:val="20"/>
        </w:rPr>
        <w:t xml:space="preserve">A copy of the Order or additional information may be obtained by contacting: Juana Watkins, Division of Real Estate, 400 West Robinson Street, N801, Orlando, Florida 32801, (850)487-1395, or by electronic mail – </w:t>
      </w:r>
      <w:hyperlink r:id="rId4">
        <w:r>
          <w:rPr>
            <w:rStyle w:val="InternetLink"/>
            <w:rFonts w:eastAsia="Times New Roman"/>
            <w:szCs w:val="20"/>
          </w:rPr>
          <w:t>Lori.Crawford@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1:00Z</dcterms:created>
  <dc:creator>Collins, John M. "Jack"</dc:creator>
  <dc:description/>
  <cp:keywords/>
  <dc:language>en-US</dc:language>
  <cp:lastModifiedBy>Collins, John M. "Jack"</cp:lastModifiedBy>
  <dcterms:modified xsi:type="dcterms:W3CDTF">2014-09-26T15:13:00Z</dcterms:modified>
  <cp:revision>2</cp:revision>
  <dc:subject/>
  <dc:title/>
</cp:coreProperties>
</file>