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Meeting/Workshop Hearing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REGIONAL PLANNING COUNCILS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East Central Florida Regional Planning Council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Local Emergency Planning Committee District VI announces a public meeting to which all persons are invite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DATE AND TIME: October 17, 2014, 10:00 a.m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LACE: East Central Florida Regional Planning Council, 309 Cranes Roost Blvd., Suite 2000, Mayor John H. Land Board Room, Altamonte Springs, FL 32701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GENERAL SUBJECT MATTER TO BE CONSIDERED: Material related to EPCRA Community right-to-know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 xml:space="preserve">A copy of the agenda may be obtained by contacting: Tim Kitchen, (407)262-7772 or </w:t>
      </w:r>
      <w:hyperlink r:id="rId4">
        <w:r>
          <w:rPr>
            <w:rStyle w:val="InternetLink"/>
            <w:rFonts w:eastAsia="Times New Roman"/>
            <w:szCs w:val="20"/>
          </w:rPr>
          <w:t>tkitchen@ecfrpc.org</w:t>
        </w:r>
      </w:hyperlink>
      <w:r>
        <w:rPr>
          <w:rFonts w:eastAsia="Times New Roman"/>
          <w:color w:val="000000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2" TargetMode="External"/><Relationship Id="rId4" Type="http://schemas.openxmlformats.org/officeDocument/2006/relationships/hyperlink" Target="mailto:tkitchen@ecfrpc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20:11:00Z</dcterms:created>
  <dc:creator>Collins, John M. "Jack"</dc:creator>
  <dc:description/>
  <cp:keywords/>
  <dc:language>en-US</dc:language>
  <cp:lastModifiedBy>Collins, John M. "Jack"</cp:lastModifiedBy>
  <dcterms:modified xsi:type="dcterms:W3CDTF">2014-10-01T20:12:00Z</dcterms:modified>
  <cp:revision>2</cp:revision>
  <dc:subject/>
  <dc:title/>
</cp:coreProperties>
</file>