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kiva River Basi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0, 2014,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kiva Island, 1000 Miami Springs Road, Barr Education Center Meeting Room, Longwood, Florida 3277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quarterly meeting of the Wekiva River Basin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e Parker by email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egge Parker by email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4:00Z</dcterms:created>
  <dc:creator>Collins, John M. "Jack"</dc:creator>
  <dc:description/>
  <cp:keywords/>
  <dc:language>en-US</dc:language>
  <cp:lastModifiedBy>Collins, John M. "Jack"</cp:lastModifiedBy>
  <dcterms:modified xsi:type="dcterms:W3CDTF">2014-09-26T15:16:00Z</dcterms:modified>
  <cp:revision>2</cp:revision>
  <dc:subject/>
  <dc:title/>
</cp:coreProperties>
</file>